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8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отрено  и принято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им совето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8576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от 19 июня 2014 года № 13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МБОУ СОШ № 15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 Л.М. Х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т19 июня 2014 года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8576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576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57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57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57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57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кодекс этики уч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 бюджетного общеобразовательного учреждения                                                              города Нов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 15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амбул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ми Профессионального кодекса  руководствуются в своей деятельности все учителя, работающие в О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одекса – определить основные нормы профессиональной этики в отношениях учителя с учениками и их родителями, с педагогическим сообществом и государ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этики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этики учителя устанавливаются на основании Конституции РФ, Закона РФ "Об образовании в РФ"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этики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своей деятельности учитель руководствуется следующими принципами: гуманности,  законности,  демократичности, справедливости,  профессионализма и взаимного уваже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работы в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всегда работает в коллективе, тесно связан со своими коллегами, де6тьми и их родителями и должен уметь правильно строить отношения. Он должен уметь быстро ориентироваться в сложной ситуации, оценивать возможные варианты действий и находить наиболее правиль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педагога, руководителя, любого работника ОУ и их манеры должны соответствовать той ситуации, в которой они выполняют свои обязанност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720" w:right="225" w:hanging="72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жебная дисцип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ая дисциплина означает соблюдение персоналом ОУ требований законов Российской Федерации, а также указаний руководства, порядка и правил при выполнении возложенных на них обязанностей и осуществлении имеющихся у них полномочий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У несет ответственность за состояние дисциплины персонала и учащихся. Наряду с высокой требовательностью руководитель долже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обходимые условия для труда и отдыха, а также для повышения квалификации персонал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сотрудников и учащихся чувство ответственности за выполнение своих обязаннос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честь и достоинство подчиненны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объективность и гласность в оценке работы сотрудников и успеваемости уча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зажима критики и преследования подчиненных по мотивам личного характер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спехи в работе рекомендуется применять разнообразные поощрения, в том числ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благодарности, выдача денежной прем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грамот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е снятие прежнего взыск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ение наград и отличительных знаков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я служебной дисциплины на сотрудников ОУ налагаются следующие виды взысканий: замечание,  выговор, увольнение с работ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я и дисциплинарные взыскания могут применяться руководителем в пределах  норм действующего законодательства и предоставленных ему пра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й распорядок устанавливается руководством ОУ в соответствии с действующим законодательством исходя из особенностей работы и соображений безопасности и с учетом мнения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ь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итель должен стремиться стать положительным примером для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Учитель не должен заниматься противокультурной, аморальной, коррупционной 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равомерной деятельностью. Учитель дорожит своей репу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итель должен быть требователен к себе, стремиться к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итель не должен терять чувства меры и самообл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Учитель соблюдает правила русского языка, культуру   речи, не допускает использования ругательств, грубых и оскорбительных ф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читель является честным законопослушным человеком. С профессиональной этикой учителя не сочетаются ни получение взятки, ни ее 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Учитель должен бережно и обоснованно расходовать материальные и другие ресурсы. Он не должен использовать имущество школы (помещение, мебель, телефон, факс, компьютер, копировальная техника, друго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оборудова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инструмен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и материалы), а также свое рабочее время для личных нуж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Учитель, сознавая ответственность перед гражданами, обществом и государством, призван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БОУ СОШ № 155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свою деятельность в пределах предмета и целей деятельности МБОУ СОШ № 155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ерживаться от публичных высказываний, суждений и оценок в отношении деятельности МБОУ СОШ № 155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установленные в МБОУ СОШ № 155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дел 3</w:t>
      </w:r>
    </w:p>
    <w:p>
      <w:pPr>
        <w:pStyle w:val="Normal"/>
        <w:spacing w:lineRule="atLeast" w:line="27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8"/>
        <w:numPr>
          <w:ilvl w:val="1"/>
          <w:numId w:val="8"/>
        </w:numPr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противодействия коррупции учителю рекомендуе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олучать в связи с исполнением должностных обязанностей вознаграждения от физических и юридических лиц (ценные 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Учитель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меры по предупреждению коррупции, а также меры к тому, чтобы 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Руководитель МБОУ СОШ № 155 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4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ические правила служебного поведения учител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В служебном поведении учителю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 В служебном поведении учитель воздерживается от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ия пищи в неустановленных для этого помещениях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ения в здании, на территории и в непосредственной близости от территории школы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я мобильного телефона во время осуществления учебного процесса, служебных совещаний, бесед, иного служебного общения с гражданам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Учителя  призваны способствовать своим служебным поведением</w:t>
        <w:br/>
        <w:t>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я должны быть вежливыми, доброжелательными, корректными, внимательными и проявлять терпимость в общении с обучающимися, из родителями (законными представителями), гражданами и коллегам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Внешний вид работников школы при исполнении ими должностных обязанностей должен способствовать уважительному отношению граждан к муниципальному образовательному учреждению, а также соответствовать общепринятому деловому стилю МБОУ СОШ № 155, который отличают сдержанность, традиционность, аккуратность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Взаимоотношения учителя с уче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итель выбирает стиль общения с учениками, основанный на взаимном уважении.</w:t>
        <w:br/>
        <w:t>5.2. Учитель в своей работе не должен унижать честь и достоинство учеников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читель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Требовательность учителя по отношению к ученикам должна быть позитивной и обоснованной.</w:t>
        <w:br/>
        <w:t>5.5. Учитель выбирает методы работы с учениками, развивающие в них такие положительные черты и качества как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ителю следует стремиться к повышению мотивации обучения у учеников, к укреплению веры в их силы и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няв необоснованно принижающие ученика оценочные решения, учитель должен немедленно исправить сво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Учитель справедливо и объективно оценивает работу учеников, не допуская завышенного или заниженного оценочного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Учитель обязан хранить в тайне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Учитель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Учитель не имеет права требовать от учеников дополнительного вознаграждения за свою работу, за исключением случаев, предусмотренных в законодательств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отношения учителя с педагогическим сообществом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Учителя стремятся к взаимодействию друг с другом, оказывают взаимопомощь, уважают интересы друг друга и администрации образовательного учреждения (далее – 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Учителей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4. Учитель имеет право открыто выражать свое мнение по поводу работы своих коллег, не распространяя сплетни. Любая критика, высказанная в адрес другого учителя, должна быть объективной и 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5. Администрация не может требовать или собирать информацию о личной жизни учителя, не связанной с выполнением им своих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6. Учитель имеет право на поощрение от администрации ОУ. Личные заслуги учителя не должны оставаться без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7. Учитель имеет право получать от администрации информацию, имеющую значение для работы ОУ. Администрация не имеет права скрывать информацию, которая может повлиять на работу учителя и качество 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8. Инициатива приветств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9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0. Учитель в процессе учебно-воспитательной деятельности должен активно сотрудничать с психологами, социальным педагогом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отношения учителя с родителями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1. Учителя должны уважительно и доброжелательно общаться с родителям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2. Учитель консультирует родителей по вопросам образован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3. Учитель не разглашает высказанное детьми мнение о своих родителях или мнение родителей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4. Отношения учителей с родителями не должны оказывать влияние на оценку личности и достиж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5. На отношения учителей с учениками и на их оценку не должна влиять поддержка, оказываемая их родителями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отношения учителя с обществом и государством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6. Учитель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7. Учитель старается внести свой вклад в развитие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8. Учитель понимает свою социальную роль и исполняет свой гражданский дол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приеме на работу в ОУ руководитель ОУ обязан оговорить, что учитель должен действовать в пределах своей профессиональной компетенции на основе кодекса учителя и ознакомить учителя с содержанием указанного код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рушение положений кодекса учителя рассматривается педагогическим коллективом и администрацией ОУ, а при необходимости – более высокой профессиона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shd w:fill="auto" w:val="clear"/>
        <w:spacing w:lineRule="auto" w:line="36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rgined10">
    <w:name w:val="margined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rgined">
    <w:name w:val="margin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">
    <w:name w:val="Основной текст (12)_"/>
    <w:basedOn w:val="Style13"/>
    <w:qFormat/>
    <w:rPr>
      <w:sz w:val="19"/>
      <w:szCs w:val="19"/>
      <w:shd w:fill="FFFFFF" w:val="clear"/>
    </w:rPr>
  </w:style>
  <w:style w:type="character" w:styleId="Style15">
    <w:name w:val="Подпись к таблице_"/>
    <w:basedOn w:val="Style13"/>
    <w:qFormat/>
    <w:rPr>
      <w:b/>
      <w:bCs/>
      <w:shd w:fill="FFFFFF" w:val="clear"/>
    </w:rPr>
  </w:style>
  <w:style w:type="character" w:styleId="2">
    <w:name w:val="Подпись к таблице2"/>
    <w:basedOn w:val="Style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basedOn w:val="Style13"/>
    <w:qFormat/>
    <w:rPr>
      <w:sz w:val="19"/>
      <w:szCs w:val="19"/>
      <w:shd w:fill="FFFFFF" w:val="clear"/>
    </w:rPr>
  </w:style>
  <w:style w:type="character" w:styleId="22">
    <w:name w:val="Подпись к таблице (2)2"/>
    <w:basedOn w:val="21"/>
    <w:qFormat/>
    <w:rPr>
      <w:sz w:val="19"/>
      <w:szCs w:val="19"/>
      <w:shd w:fill="FFFFFF" w:val="clear"/>
    </w:rPr>
  </w:style>
  <w:style w:type="character" w:styleId="1927">
    <w:name w:val="Основной текст (19)27"/>
    <w:basedOn w:val="Style1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37">
    <w:name w:val="Основной текст (12)37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basedOn w:val="12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basedOn w:val="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ethernet-shop.ru/" TargetMode="External"/><Relationship Id="rId3" Type="http://schemas.openxmlformats.org/officeDocument/2006/relationships/hyperlink" Target="http://www.proshkolu.ru/golink/center-str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0:00Z</dcterms:created>
  <dc:creator>Installer</dc:creator>
  <dc:description/>
  <dc:language>en-US</dc:language>
  <cp:lastModifiedBy>RED</cp:lastModifiedBy>
  <cp:lastPrinted>2015-02-07T14:58:00Z</cp:lastPrinted>
  <dcterms:modified xsi:type="dcterms:W3CDTF">2017-03-27T16:30:00Z</dcterms:modified>
  <cp:revision>2</cp:revision>
  <dc:subject/>
  <dc:title/>
</cp:coreProperties>
</file>