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155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30114, Новосибирск, Ключ-Камышенское плато, 1а, тел. 204-89-4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№ 149/4-од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О режиме работы ОУ                                                      03.09.2018                                                       в 2018/2019 учебном году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образовательной деятельности в МБОУ СОШ № 155 в 2018 /2019 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ледующий Режим работы:</w:t>
      </w:r>
    </w:p>
    <w:p>
      <w:pPr>
        <w:pStyle w:val="Style15"/>
        <w:ind w:left="39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ежим Работы МБОУ СОШ № 155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разовательного деятельности в школе регламентируется ООП НОО  и ООО, учебным планом, календарным учебным графиком, расписанием учебных, факультативных занятий, расписанием звонков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.</w:t>
      </w:r>
    </w:p>
    <w:p>
      <w:pPr>
        <w:pStyle w:val="Style15"/>
        <w:ind w:left="75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год начинается 1сентября. Продолжительность учебного года 1 класс-33 недели, 2-4 классы-34недели, 5-7 классы- 35 недель, 8 и 10 классы-36 недель,, 9 и 11 классы -34 недели (без учета экзаменационного периода)</w:t>
      </w:r>
    </w:p>
    <w:p>
      <w:pPr>
        <w:pStyle w:val="Style15"/>
        <w:ind w:left="75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год на уровне начального общего и основного общего образования делится на четверти, на уровне среднего общего образования-полугодия. Продолжительность каникул в течение учебного года не менее 30 календарных дней и регламентируется календарным учебным графиком. Для обучающихся 1-х классов  в третьей четверти устанавливаются дополнительные каникулы продолжительностью не менее 7 дней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</w:t>
      </w:r>
    </w:p>
    <w:p>
      <w:pPr>
        <w:pStyle w:val="Style15"/>
        <w:ind w:left="750" w:firstLine="3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-пятидневная учебная нед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11классы- шестидневная учебная неделя (пн.- пт. учебные занятия по расписанию, суб.- академическая- факультативы, мероприятия, экскурсий т.д.)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занятия организуются в одну смену:                                                                                                                                      с 8:00 – 1 смена,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ое расписание уроков строится с учетом дневной и недельной кривой умственной работоспособности обучающихся;  продолжительность уроков – 40 минут; перед началом каждого урока подается звонок.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урока учитель и обучающиеся выходят из кабинета. Классные руководители и учителя - предметники во время перемен дежурят по этажам и в столовой обеспечивают дисциплину обучающихся, а также несут ответственность за поведение обучающихся на всех переменах.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с целью профилактики утомления, нарушения осанки, зрения обучающихся должны проводится на уроках физкультурные минутки и гимнастика для глаз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урство по школе педагогов, классных коллективов и их классных руководителей осуществляется в соответствии с графиком дежурств, составленным заместителем директора по ВР в начале учебного года (или на начало каждой четверти) и утверждается директором школы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педагогам приходить на работу не позднее, чем за 15 минут до начала   первого урока в смене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равилами трудового распорядка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образовательного процесса осуществляют учителя, педагоги и специалисты с перечнем обязанностей, установленных «Должностной инструкцией»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м категорически запрещается впускать в класс посторонних лиц без предварительного разрешения администрации школы (или дежурного администратора)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 представители общественности, другие лица, не являются участниками образовательного процесса.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ам запрещается принимать задолженности у обучающихся и вести беседы с родителями (законными представителями) во время уроков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щается удаление обучающихся во время урока, моральное и физическое воздействие на обучающихся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чески запрещается выставление итоговых оценок или изменение после  даты, указанной в приказе об окончании четверти (полугодия)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ос промежуточной (итоговой) аттестации по уважительным причинам может быть разрешен только по заявлению родителей (законных представителей) обучающихся и предоставлении соответствующих документов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чески запрещается производить замену уроков по договоренности между учителями без разрешения администрации школы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расписание занятий вносит только диспетчер школы;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внеклассных мероприятий необходимо получить разрешение у дежурного администратора;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занятия, для обучающихся имеющих неудовлетворительные отметки, испытывающих трудности при освоении программы, пропустившими занятия по уважительной причине, не входящие в учебную нагрузку учителя, проводятся на добровольной основе в свободное от основных занятий время. График занятий согласовывается с директором образовательного учреждения;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му сотруднику обязательно участвовать в заседаниях педагогического совета, производственных совещаниях, заседаниях МО;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. директора во ВР обеспечить ежемесячную проверку журналов педагогов дополнительного образования, ГПД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 директора по УВР обеспечить ежемесячную проверку электронных классных журналов, журналов факультативных и элективных курсов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етить индивидуальную трудовую деятельность в помещении школы без регистрации в соответствующих органах;  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в режиме работы школы определяется приказом директора школы в соответствии с нормативно-правовыми документами в случае объявления карантина, приостановления образовательного процесса в связи с понижением температуры возд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Организация воспитательного процесса в шко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рганизация воспитательного процесса регламентируется расписанием работы групп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Учитель начальной школы, ведущий последний урок, воспитатели ГПД выводят детей в раздевалку и присутствует там до ухода из здания всех уче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Классные руководители обучающихся начальной школы, воспитатели ГПД сопровождают детей в столовую, присутствуют при приеме пищи детьми и обеспечивают порядок вместе с дежурным учителем по стол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. Ответственность за жизнь и здоровье обучающихся при проведении подобных мероприятий несет учитель, воспитатель, который назначен приказом дирек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7. График питания обучающихся, дежурства по школе утверждается директором школы ежегод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жим работы в выходные и праздничные д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абота сотрудников в выходные и праздничные дни осуществляется в соответствии со статьями 111, 112 Трудового Кодекса Российской Федерации и регламентируется приказом дирек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жим работы школы в каникул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В период осенних, зимних, весенних каникул педагогический и учебно- вспомогательный персонал работают согласно утвержденному плану работы на каникулах. В этот период может  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Делопроизводство Режим работы школы регламентируется следующи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иказы директора школ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алендарном учебном граф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жиме работы школы н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боте в выходные и праздничные д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2. Графики дежурств: классных коллективов; педагогов; дежурных администра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Должностными обязанностями: администрации школы; учителей – предметников; дежурного администратора; дежурного уч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Графики работы специалистов: социального педагога, библиотекаря, педагога психолога,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СОШ № 155                            А.В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0:00Z</dcterms:created>
  <dc:creator>admin</dc:creator>
  <dc:description/>
  <cp:keywords/>
  <dc:language>en-US</dc:language>
  <cp:lastModifiedBy>Пользователь Windows</cp:lastModifiedBy>
  <dcterms:modified xsi:type="dcterms:W3CDTF">2019-05-28T02:15:00Z</dcterms:modified>
  <cp:revision>4</cp:revision>
  <dc:subject/>
  <dc:title/>
</cp:coreProperties>
</file>