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68765" cy="5891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8765" cy="589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8076"/>
      </w:tblGrid>
      <w:tr>
        <w:trPr>
          <w:trHeight w:val="6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лное наименование образовательной организации (согласно Уставу)</w:t>
            </w:r>
          </w:p>
        </w:tc>
        <w:tc>
          <w:tcPr>
            <w:tcW w:w="8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города Новосибирска                                                                           "Средняя общеобразовательная школа №155"</w:t>
            </w:r>
          </w:p>
        </w:tc>
      </w:tr>
      <w:tr>
        <w:trPr>
          <w:trHeight w:val="57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разовательная организация имеет филиалы и/или структурные подразделения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структурных подразделений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 </w:t>
            </w:r>
          </w:p>
        </w:tc>
      </w:tr>
      <w:tr>
        <w:trPr>
          <w:trHeight w:val="9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квизиты лицензии (орган, выдававший лицензию, номер лицензии, серия, номер бланка, начало периода действия, окончание периода действия)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нистерство образования, науки и инновационной политики Новосибирской области,                                                                          №10482, серия 54Л01, №0003988; 27.12.2017; бессрочно</w:t>
            </w:r>
          </w:p>
        </w:tc>
      </w:tr>
      <w:tr>
        <w:trPr>
          <w:trHeight w:val="142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квизиты свидетельства о государственной аккредитации (орган, выдавший свидетельство, номер свидетельства о государственной аккредитации, серия, номер бланка, начало периода действия, окончание периода действия)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нистерство образования, науки и инновационной политики Новосибирской области;                                                                               №697, серия 54А01, №0000699;17.01.2014; 17.01.2026</w:t>
            </w:r>
          </w:p>
        </w:tc>
      </w:tr>
      <w:tr>
        <w:trPr>
          <w:trHeight w:val="6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ализуемые образовательные программы/ уровни в соответствии с лицензией (перечислить)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ое общее образование; основное общее образование; среднее общее образ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разовательная деятель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Численность обучающихся. Характеристика образовательных программ по уровням обу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Профильное обуч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Кадровое обеспечение образовательного процес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Основные результаты мониторинга качества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1.</w:t>
      </w:r>
      <w:r>
        <w:rPr>
          <w:rFonts w:cs="Times New Roman" w:ascii="Times New Roman" w:hAnsi="Times New Roman"/>
          <w:sz w:val="28"/>
          <w:szCs w:val="28"/>
        </w:rPr>
        <w:t xml:space="preserve"> Результаты внутреннего мониторинга образовательных достиж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2.</w:t>
      </w:r>
      <w:r>
        <w:rPr>
          <w:rFonts w:cs="Times New Roman" w:ascii="Times New Roman" w:hAnsi="Times New Roman"/>
          <w:sz w:val="28"/>
          <w:szCs w:val="28"/>
        </w:rPr>
        <w:t xml:space="preserve"> Результаты ЕГЭ, ОГЭ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3.</w:t>
      </w:r>
      <w:r>
        <w:rPr>
          <w:rFonts w:cs="Times New Roman" w:ascii="Times New Roman" w:hAnsi="Times New Roman"/>
          <w:sz w:val="28"/>
          <w:szCs w:val="28"/>
        </w:rPr>
        <w:t xml:space="preserve"> Результаты ВП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Инфраструктура МБОУ СОШ №15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Открытость и доступ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Обеспечение комфортных условий для предоставления услу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Обеспечение необходимых условий для охраны и укрепления здоровья, организация питания обучающих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Реализация дополнительных образовательных програм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Наличие возможности развития творческих способностей и интересов учащихся, включая их участие в конкурсах и соревнованиях, выставках, смотрах, физкультурных и спортивных мероприятиях, и других массовых мероприятия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. Наличие возможности оказаний психолого-педагогической, медицинской и социальной помощи учащим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9. Обеспечение условий для организации обучения и воспитания учащихся с ограниченными возможностями здоровья и инвалид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0. Прогноз дальнейшего пути развития МБОУ СОШ №15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города Новосибирска «Средняя общеобразовательная школа № 155»» ориентировано на обеспечение учащихся и их родителей (законных представителей) современным качественным   образование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й процесс осуществляется в соответствии с общеобразовательными программами начального общего, основного общего и  среднего общего образования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а школа - это школа со смешанным контингентом учащихся, где учатся одарённые и обычные дети, дети инвалиды и дети с ОВЗ, которые существенно отличаются друг от друга по своему интеллектуальном, психическому  и  физическому развитию. Неоднородность ученического контингента и особенности микросоциума определяют выбор стратегии развития нашего образовательного учреждения:  развитие образовательной среды, позволяющей выпускникам   быть успешными и конкурентоспособными в обществе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реждении созданы условия для формирования социально адаптированной личности с ответственной гражданской позицией, высокой коммуникативной культурой, навыками исследовательской и проектной деятельности, способной к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развитию и творчеству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нескольких лет в учреждении успешно реализуются образовательные проекты различных уровней:</w:t>
      </w:r>
    </w:p>
    <w:p>
      <w:pPr>
        <w:pStyle w:val="Style15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Школа – центр физической культуры и здорового образа жизни» (приказ Минобрнауки Новосибирской области №1581 от  08.09.2011 г.), </w:t>
      </w:r>
    </w:p>
    <w:p>
      <w:pPr>
        <w:pStyle w:val="Style15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артнерского взаимодействия родителей и ОУ в рамках реализации ФГО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Образовательная деятельность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</w:r>
    </w:p>
    <w:p>
      <w:pPr>
        <w:pStyle w:val="Style15"/>
        <w:numPr>
          <w:ilvl w:val="1"/>
          <w:numId w:val="6"/>
        </w:numPr>
        <w:autoSpaceDE w:val="false"/>
        <w:spacing w:lineRule="auto" w:line="360" w:before="0" w:after="0"/>
        <w:contextualSpacing/>
        <w:jc w:val="both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Численность обучающихся. Характеристика образовательных программ по уровням обучения</w:t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69"/>
        <w:gridCol w:w="1169"/>
        <w:gridCol w:w="1170"/>
        <w:gridCol w:w="1169"/>
        <w:gridCol w:w="1170"/>
        <w:gridCol w:w="1169"/>
        <w:gridCol w:w="1169"/>
        <w:gridCol w:w="1170"/>
        <w:gridCol w:w="1169"/>
        <w:gridCol w:w="1170"/>
        <w:gridCol w:w="1169"/>
        <w:gridCol w:w="1170"/>
      </w:tblGrid>
      <w:tr>
        <w:trPr>
          <w:trHeight w:val="30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четный период</w:t>
            </w:r>
          </w:p>
        </w:tc>
        <w:tc>
          <w:tcPr>
            <w:tcW w:w="140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Численность обучающихся по параллелям, чел.</w:t>
            </w:r>
          </w:p>
        </w:tc>
      </w:tr>
      <w:tr>
        <w:trPr>
          <w:trHeight w:val="3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к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кл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к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кл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к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 к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кл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 к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 кл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 к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 кл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 кл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</w:tbl>
    <w:p>
      <w:pPr>
        <w:pStyle w:val="Style15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амика изменения численности детей показывает, что в школе наблюдается увеличения численности учащихся. В 2017/18 учебном году в школе обучалось 899 учащихся. На 31 декабря 2018года обучается 1114 учащихся.Прирост контингента учащихся составил 24%.  </w:t>
      </w:r>
    </w:p>
    <w:tbl>
      <w:tblPr>
        <w:tblW w:w="13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626"/>
        <w:gridCol w:w="1843"/>
        <w:gridCol w:w="1985"/>
        <w:gridCol w:w="2268"/>
      </w:tblGrid>
      <w:tr>
        <w:trPr>
          <w:trHeight w:val="3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6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казатель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начение показателя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1 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численность обучающихся, че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4</w:t>
            </w:r>
          </w:p>
        </w:tc>
      </w:tr>
      <w:tr>
        <w:trPr>
          <w:trHeight w:val="58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Численность (доля) обучающихся по образовательной программ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начального обще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,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,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,82</w:t>
            </w:r>
          </w:p>
        </w:tc>
      </w:tr>
      <w:tr>
        <w:trPr>
          <w:trHeight w:val="61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Численность (доля) обучающихся по образовательной программ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сновного обще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7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,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,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,82</w:t>
            </w:r>
          </w:p>
        </w:tc>
      </w:tr>
      <w:tr>
        <w:trPr>
          <w:trHeight w:val="63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Численность (доля) обучающихся по образовательной программ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среднего обще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36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реализация образовательных программ осуществлялась в соответствии с ФГОС (ООП НОО, 1-4 классы, ООП ООО, 5-8 классы), ФК ГОС (9-11 классы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для классов начального общего образования ориентирован на 4-х летний нормативный срок освоения ООП </w:t>
      </w:r>
      <w:r>
        <w:rPr>
          <w:rFonts w:cs="Times New Roman" w:ascii="Times New Roman" w:hAnsi="Times New Roman"/>
          <w:iCs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. Учебный план </w:t>
      </w:r>
      <w:r>
        <w:rPr>
          <w:rFonts w:cs="Times New Roman" w:ascii="Times New Roman" w:hAnsi="Times New Roman"/>
          <w:iCs/>
          <w:sz w:val="28"/>
          <w:szCs w:val="28"/>
        </w:rPr>
        <w:t>основного общего образования 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-8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лассах </w:t>
      </w:r>
      <w:r>
        <w:rPr>
          <w:rFonts w:cs="Times New Roman" w:ascii="Times New Roman" w:hAnsi="Times New Roman"/>
          <w:sz w:val="28"/>
          <w:szCs w:val="28"/>
        </w:rPr>
        <w:t>обеспечивает  реализацию требований ФГОС в плановом режиме. Часть учебного плана, формируемая участниками образовательных отношений, ориентирована на   увеличение часов на изучение математики, химии,  информатики, введены курсы «Проектная деятельность», «Черчение»,  «Основы выбора профессии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9 классов реализуется в соответствии ФК ГОС. Ведется предпрофильная подготовка, которая является составной частью регионального компонента, в том числе обязательный курс «Мое профессиональное самоопределение и потребности рынка труда Новосибирской области» (34 часа в год) и курсы по выбору (68 часов в год).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для 10-11 классов ориентирован на 2-х-летний нормативный срок освоения ФК ГОС среднего общего образования. В 11 классе реализуется учебный план универсального класса, где   учебные часы школьного компонента направлены на усиление подготовки по математике, физике, химии, русскому языку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1 сентября  2018 года  в 10 классах  реализуется  модель профильного обучения.  Учащиеся выстраивают индивидуальную образовательную траекторию, выбирая профильные предметы в соответствии со своими интересами: физика (5 часов в неделю) информатика (5 ч в неделю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фильное обучение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412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60"/>
        <w:gridCol w:w="1051"/>
        <w:gridCol w:w="1134"/>
        <w:gridCol w:w="567"/>
        <w:gridCol w:w="850"/>
        <w:gridCol w:w="709"/>
        <w:gridCol w:w="992"/>
        <w:gridCol w:w="993"/>
        <w:gridCol w:w="1134"/>
        <w:gridCol w:w="708"/>
        <w:gridCol w:w="851"/>
        <w:gridCol w:w="567"/>
        <w:gridCol w:w="911"/>
        <w:gridCol w:w="1640"/>
        <w:gridCol w:w="1134"/>
        <w:gridCol w:w="851"/>
        <w:gridCol w:w="960"/>
      </w:tblGrid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иод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и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иод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21. Численность/ удельный вес численности учащихся, получающих образование в рамках профильного обучения, в общей численности обучающихс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21. Численность/ удельный вес численности учащихся, получающих образование в рамках профильного обучения, в общей численности обучающихс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21. Численность/ удельный вес численности учащихся, получающих образование в рамках профильного обучения, в общей численности обучающихся</w:t>
            </w:r>
          </w:p>
        </w:tc>
      </w:tr>
      <w:tr>
        <w:trPr>
          <w:trHeight w:val="51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раллель клас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раллель клас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раллель клас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33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33</w:t>
            </w:r>
          </w:p>
        </w:tc>
      </w:tr>
    </w:tbl>
    <w:p>
      <w:pPr>
        <w:pStyle w:val="Style15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ализация модели профильного обучения позволит активизировать деятельность школьников в различных формах внеурочной познавательной деятельности, а также повысит уровень конкурентоспособности  учащихся.</w:t>
      </w:r>
    </w:p>
    <w:p>
      <w:pPr>
        <w:pStyle w:val="Style15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дровое обеспечение образовательного процесса</w:t>
      </w:r>
    </w:p>
    <w:tbl>
      <w:tblPr>
        <w:tblW w:w="14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590"/>
        <w:gridCol w:w="1843"/>
        <w:gridCol w:w="1843"/>
        <w:gridCol w:w="1844"/>
      </w:tblGrid>
      <w:tr>
        <w:trPr>
          <w:trHeight w:val="300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8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казатель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начение показателя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24 </w:t>
            </w:r>
          </w:p>
        </w:tc>
        <w:tc>
          <w:tcPr>
            <w:tcW w:w="8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численность педагогических работников, че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</w:tr>
      <w:tr>
        <w:trPr>
          <w:trHeight w:val="934" w:hRule="atLeast"/>
        </w:trPr>
        <w:tc>
          <w:tcPr>
            <w:tcW w:w="148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Укомплектованность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бразовательной организации кадрами за последние три года стабильно составляет 100%. Каждый год увеличивается число педагогов, это связано с тем, что увеличивается контингент учащихся и число классов-комплектов. </w:t>
            </w:r>
          </w:p>
        </w:tc>
      </w:tr>
      <w:tr>
        <w:trPr>
          <w:trHeight w:val="112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25 </w:t>
            </w:r>
          </w:p>
        </w:tc>
        <w:tc>
          <w:tcPr>
            <w:tcW w:w="8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енность/ 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,03</w:t>
            </w:r>
          </w:p>
        </w:tc>
      </w:tr>
      <w:tr>
        <w:trPr>
          <w:trHeight w:val="109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26 </w:t>
            </w:r>
          </w:p>
        </w:tc>
        <w:tc>
          <w:tcPr>
            <w:tcW w:w="8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енность/ 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,59</w:t>
            </w:r>
          </w:p>
        </w:tc>
      </w:tr>
      <w:tr>
        <w:trPr>
          <w:trHeight w:val="105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27 </w:t>
            </w:r>
          </w:p>
        </w:tc>
        <w:tc>
          <w:tcPr>
            <w:tcW w:w="8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енность/ удельный вес численности педагогических работников, имеющих среднее образование, в общей численности педагогических работ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1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24</w:t>
            </w:r>
          </w:p>
        </w:tc>
      </w:tr>
      <w:tr>
        <w:trPr>
          <w:trHeight w:val="9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28 </w:t>
            </w:r>
          </w:p>
        </w:tc>
        <w:tc>
          <w:tcPr>
            <w:tcW w:w="8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енность/ удельный вес численности педагогических работников, имеющих средн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52</w:t>
            </w:r>
          </w:p>
        </w:tc>
      </w:tr>
      <w:tr>
        <w:trPr>
          <w:trHeight w:val="300" w:hRule="atLeast"/>
        </w:trPr>
        <w:tc>
          <w:tcPr>
            <w:tcW w:w="148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Уровень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изошло снижение числа педагогов имеющих  высшее педагогическое образование. Увеличилось число педагогов имеющих среднее образование.  10 человек имеют среднее образование, из них: 6 человек -учителя начальных классов(молодые специалисты.  продолжают обучение в НГПУ), 1 учитель информатики ( студент 4 курса НГПУ) 1 учитель технологии (в настоящее время проходит переподготовку), 1 учитель истории (учится в НГПУ), библиотекарь.</w:t>
            </w:r>
          </w:p>
        </w:tc>
      </w:tr>
      <w:tr>
        <w:trPr>
          <w:trHeight w:val="122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29 </w:t>
            </w:r>
          </w:p>
        </w:tc>
        <w:tc>
          <w:tcPr>
            <w:tcW w:w="8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енность/ 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9.1</w:t>
            </w:r>
          </w:p>
        </w:tc>
        <w:tc>
          <w:tcPr>
            <w:tcW w:w="8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высш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86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9.2</w:t>
            </w:r>
          </w:p>
        </w:tc>
        <w:tc>
          <w:tcPr>
            <w:tcW w:w="8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ерв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,31</w:t>
            </w:r>
          </w:p>
        </w:tc>
      </w:tr>
      <w:tr>
        <w:trPr>
          <w:trHeight w:val="41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9.3</w:t>
            </w:r>
          </w:p>
        </w:tc>
        <w:tc>
          <w:tcPr>
            <w:tcW w:w="8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на соответсвие занимаемой долж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79</w:t>
            </w:r>
          </w:p>
        </w:tc>
      </w:tr>
      <w:tr>
        <w:trPr>
          <w:trHeight w:val="1800" w:hRule="atLeast"/>
        </w:trPr>
        <w:tc>
          <w:tcPr>
            <w:tcW w:w="148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Аттест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блюдается увеличение численности педагогических работников, которым по результатам аттестации присвоена высшая категория. Снижение показателя «численность педагогов,  имеющих 1 квалификационную категорию» связано с получением педагогами высшей категории. Относительно большая доля аттестованных на СЗД объясняется большим количеством молодых педагогов (11 человек имеют стаж работы менее 5 лет). Общее снижение числа аттестованных педагогов (высшая, первая, СЗД) связано с приходом в образовательное учреждение новых сотрудников,  не имеющих категории и отработавших в ОУ менее 2-х лет.</w:t>
            </w:r>
            <w:r>
              <w:rPr>
                <w:rFonts w:cs="TimesNewRomanPS-ItalicMT" w:ascii="TimesNewRomanPS-ItalicMT" w:hAnsi="TimesNewRomanPS-ItalicMT"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97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30 </w:t>
            </w:r>
          </w:p>
        </w:tc>
        <w:tc>
          <w:tcPr>
            <w:tcW w:w="8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енность/ 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0.1</w:t>
            </w:r>
          </w:p>
        </w:tc>
        <w:tc>
          <w:tcPr>
            <w:tcW w:w="8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до 5 лет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24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0.2</w:t>
            </w:r>
          </w:p>
        </w:tc>
        <w:tc>
          <w:tcPr>
            <w:tcW w:w="8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свыше 30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97</w:t>
            </w:r>
          </w:p>
        </w:tc>
      </w:tr>
      <w:tr>
        <w:trPr>
          <w:trHeight w:val="300" w:hRule="atLeast"/>
        </w:trPr>
        <w:tc>
          <w:tcPr>
            <w:tcW w:w="148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Стаж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блюдается    увеличение  численности педагогических работников в общей численности педагогических работников, педагогический стаж работы которых составляет свыше 30 лет (с 5 до 11 человек).</w:t>
            </w:r>
          </w:p>
        </w:tc>
      </w:tr>
      <w:tr>
        <w:trPr>
          <w:trHeight w:val="15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31 </w:t>
            </w:r>
          </w:p>
        </w:tc>
        <w:tc>
          <w:tcPr>
            <w:tcW w:w="8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енность/ удельный вес численности педагогических работников в возрасте до 30 лет в общей численности педагогических работ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,31</w:t>
            </w:r>
          </w:p>
        </w:tc>
      </w:tr>
      <w:tr>
        <w:trPr>
          <w:trHeight w:val="79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2</w:t>
            </w:r>
          </w:p>
        </w:tc>
        <w:tc>
          <w:tcPr>
            <w:tcW w:w="8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енность/ удельный вес численности педагогических работников в возрасте от 55 лет в общей численности педагогических работ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69</w:t>
            </w:r>
          </w:p>
        </w:tc>
      </w:tr>
      <w:tr>
        <w:trPr>
          <w:trHeight w:val="300" w:hRule="atLeast"/>
        </w:trPr>
        <w:tc>
          <w:tcPr>
            <w:tcW w:w="148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Возра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Численность/ удельный вес численности педагогических работников в возрасте до 30 лет составляет 17/29,31% и численность/ удельный вес численности педагогических работников в возрасте от 55 лет в общей численности педагогических работников составляет 12/20,69%, следовательно   половина  педагогического коллектива (50%) находятся в возрасте от 30 до 55 лет, что говорит о стабильности и высокой работоспособности.</w:t>
            </w:r>
          </w:p>
        </w:tc>
      </w:tr>
      <w:tr>
        <w:trPr>
          <w:trHeight w:val="144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33 </w:t>
            </w:r>
          </w:p>
        </w:tc>
        <w:tc>
          <w:tcPr>
            <w:tcW w:w="8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енность/ удельный вес численности педагогических и административно-хозяйственных работников, прошедших за последние 5 лет повышение квалификации/ 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,14</w:t>
            </w:r>
          </w:p>
        </w:tc>
      </w:tr>
      <w:tr>
        <w:trPr>
          <w:trHeight w:val="120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34 </w:t>
            </w:r>
          </w:p>
        </w:tc>
        <w:tc>
          <w:tcPr>
            <w:tcW w:w="8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енность/ удельный вес численности педагогических и административно- 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,14</w:t>
            </w:r>
          </w:p>
        </w:tc>
      </w:tr>
    </w:tbl>
    <w:p>
      <w:pPr>
        <w:pStyle w:val="Style15"/>
        <w:autoSpaceDE w:val="false"/>
        <w:spacing w:lineRule="auto" w:line="36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года в учреждении функционировало предметных методических объединений – 7, межпредметных МО – 1, творческие проектные профессиональные группы – 1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методические объединения:</w:t>
      </w:r>
    </w:p>
    <w:p>
      <w:pPr>
        <w:pStyle w:val="Style15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учителей иностранных языков, объединяющее учителей иностранных языков, руководитель — С.ВЛисицына;</w:t>
      </w:r>
    </w:p>
    <w:p>
      <w:pPr>
        <w:pStyle w:val="Style15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 учителей предметов гуманитарного цикла (русский язык, литература, история), руководитель — С.Л.Огнева;</w:t>
      </w:r>
    </w:p>
    <w:p>
      <w:pPr>
        <w:pStyle w:val="Style15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учителей математики и информатики, руководитель — И.Б.Сивидова ;</w:t>
      </w:r>
    </w:p>
    <w:p>
      <w:pPr>
        <w:pStyle w:val="Style15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учителей естественных наук, объединяющее учителей химии, физики, биологии, географии, руководитель – Кужелева Т.Н.;</w:t>
      </w:r>
    </w:p>
    <w:p>
      <w:pPr>
        <w:pStyle w:val="Style15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учителей предметов художественно-эстетического цикла, объединяющее учителей музыки, изобразительного искусства, технологии – А.Ю. Казаранова;</w:t>
      </w:r>
    </w:p>
    <w:p>
      <w:pPr>
        <w:pStyle w:val="Style15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учителей начальных классов, руководитель — Глухих И.Ю.;</w:t>
      </w:r>
    </w:p>
    <w:p>
      <w:pPr>
        <w:pStyle w:val="Style15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учителей физической культуры и ОБЖ, руководитель — В.К.Колесин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предметные методические объединения:</w:t>
      </w:r>
    </w:p>
    <w:p>
      <w:pPr>
        <w:pStyle w:val="Style15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классных руководителей, руководитель Е.А.Холодова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проектные профессиональные группы:</w:t>
      </w:r>
    </w:p>
    <w:p>
      <w:pPr>
        <w:pStyle w:val="Style15"/>
        <w:numPr>
          <w:ilvl w:val="0"/>
          <w:numId w:val="9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Школа – центр ФК и ЗОЖ» - руководитель В.К. Колесин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ителя МБОУ СОШ № 155 активно участвуют в методической работе района, города,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ывод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ровень квалификации педагогических кадров достаточный, и обеспечивает конкурентноспособность образовательной организаци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2. Существующая система повышения квалификации в   целом удовлетворяет современным требованиям, но требует   внедрения новых форм, способствующих развитию и повышению профессиональных навыков педагогов  и стремления к самосовершенствованию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3. Необходимо разработать программу сопровождения молодых специалистов, что должно способствовать их профессиональному росту и закреплению в профессии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1"/>
          <w:numId w:val="6"/>
        </w:numPr>
        <w:autoSpaceDE w:val="false"/>
        <w:spacing w:lineRule="auto" w:line="360" w:before="0" w:after="0"/>
        <w:contextualSpacing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Основные результаты мониторинга качества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Результаты внутреннего мониторинга образовательных достижений.</w:t>
      </w:r>
    </w:p>
    <w:p>
      <w:pPr>
        <w:pStyle w:val="Style15"/>
        <w:autoSpaceDE w:val="false"/>
        <w:spacing w:lineRule="auto" w:line="360" w:before="0" w:after="0"/>
        <w:contextualSpacing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894"/>
        <w:gridCol w:w="1560"/>
        <w:gridCol w:w="1842"/>
        <w:gridCol w:w="1560"/>
      </w:tblGrid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5 </w:t>
            </w:r>
          </w:p>
        </w:tc>
        <w:tc>
          <w:tcPr>
            <w:tcW w:w="8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енность обучающихся, успевающих на «4» и «5» по результатам промежуточной аттест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,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,33</w:t>
            </w:r>
          </w:p>
        </w:tc>
      </w:tr>
    </w:tbl>
    <w:p>
      <w:pPr>
        <w:pStyle w:val="Style15"/>
        <w:autoSpaceDE w:val="false"/>
        <w:spacing w:lineRule="auto" w:line="360" w:before="0" w:after="0"/>
        <w:ind w:left="0" w:hanging="142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за 2017 и 2018 года приведены по итогам 1 полугодия (без учета обучающихся 1- 2 классов,</w:t>
      </w:r>
      <w:r>
        <w:rPr>
          <w:rFonts w:cs="TimesNewRomanPSMT" w:ascii="TimesNewRomanPSMT" w:hAnsi="TimesNewRomanPSM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которых фиксация образовательных результатов осуществляется без отметок</w:t>
      </w:r>
      <w:r>
        <w:rPr>
          <w:rFonts w:cs="TimesNewRomanPSMT" w:ascii="TimesNewRomanPSMT" w:hAnsi="TimesNewRomanPSMT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что не в полной мере отражает результаты промежуточной аттестации.  По итогам 2017/18 учебного года абсолютная успеваемость (уровень обученности) по школе   составила 96,9 % это, примерно на том же уровне, что и в 2016/17 учебном году (97,8%). Качественная успеваемость по ОУ составила 51,5 %, в 2016/17 учебном году качество образования составило 49,2%.  Если сравнивать результаты обученности и качества обучения за пять последних лет, то мы  видим  стабильность результатов по абсолютной успеваемости (отклонение не превышает 1%)  и положительную динамику роста качественной успеваемости по школе.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инамика                                                                                                                                                                                             изменения </w:t>
      </w:r>
      <w:r>
        <w:rPr/>
        <w:t>абсолютной и качественной успеваемости по школе</w:t>
      </w:r>
    </w:p>
    <w:tbl>
      <w:tblPr>
        <w:tblW w:w="9771" w:type="dxa"/>
        <w:jc w:val="left"/>
        <w:tblInd w:w="2238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117"/>
        <w:gridCol w:w="1530"/>
        <w:gridCol w:w="1531"/>
        <w:gridCol w:w="1531"/>
        <w:gridCol w:w="1531"/>
        <w:gridCol w:w="1531"/>
      </w:tblGrid>
      <w:tr>
        <w:trPr>
          <w:trHeight w:val="359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/14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/15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/16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/17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/18</w:t>
            </w:r>
          </w:p>
        </w:tc>
      </w:tr>
      <w:tr>
        <w:trPr>
          <w:trHeight w:val="395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солютная успеваемость 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7,5%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7,8%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9%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3%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8%</w:t>
            </w:r>
          </w:p>
        </w:tc>
      </w:tr>
      <w:tr>
        <w:trPr>
          <w:trHeight w:val="417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енная успеваемость 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%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%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7%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2%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следим динамику изменений уровня обученности и качества обучения по уровням образования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шко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96875</wp:posOffset>
                </wp:positionV>
                <wp:extent cx="5934075" cy="1422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506"/>
                              <w:gridCol w:w="1381"/>
                              <w:gridCol w:w="1507"/>
                              <w:gridCol w:w="1472"/>
                              <w:gridCol w:w="1391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3/14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4/15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5/16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6/17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7/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бсолютная успеваемость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8,4%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9,5%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9,4%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9,2%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8,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чественная успеваемость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9,5%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5%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1,7%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4%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6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112pt;mso-wrap-distance-left:9pt;mso-wrap-distance-right:9pt;mso-wrap-distance-top:0pt;mso-wrap-distance-bottom:0pt;margin-top:31.25pt;mso-position-vertical-relative:text;margin-left:13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506"/>
                        <w:gridCol w:w="1381"/>
                        <w:gridCol w:w="1507"/>
                        <w:gridCol w:w="1472"/>
                        <w:gridCol w:w="1391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3/14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4/15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5/16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6/17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7/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бсолютная успеваемость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8,4%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9,5%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9,4%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9,2%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8,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чественная успеваемость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9,5%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5%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1,7%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4%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6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2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358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3.85pt;height:237.15pt" filled="f" o:ole="">
            <v:imagedata r:id="rId4" o:title=""/>
          </v:shape>
          <o:OLEObject Type="Embed" ProgID="Excel.Sheet.12" ShapeID="ole_rId3" DrawAspect="Content" ObjectID="_647119972" r:id="rId3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обученности и качество обучения остаются высокими на протяжении 4-х последних лет, наблюдается положительная динамика  качества обуч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шко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25095</wp:posOffset>
                </wp:positionV>
                <wp:extent cx="5934075" cy="14224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4"/>
                              <w:gridCol w:w="1432"/>
                              <w:gridCol w:w="1432"/>
                              <w:gridCol w:w="1432"/>
                              <w:gridCol w:w="1432"/>
                              <w:gridCol w:w="1433"/>
                            </w:tblGrid>
                            <w:tr>
                              <w:trPr/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3/14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4/1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5/16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6/17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7/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бсолютная успеваемость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6 %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6%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3,7%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4,8%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5,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чественная успеваемость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6 %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9%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8,9%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9,4%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1,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112pt;mso-wrap-distance-left:9pt;mso-wrap-distance-right:9pt;mso-wrap-distance-top:0pt;mso-wrap-distance-bottom:0pt;margin-top:9.85pt;mso-position-vertical-relative:text;margin-left:13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4"/>
                        <w:gridCol w:w="1432"/>
                        <w:gridCol w:w="1432"/>
                        <w:gridCol w:w="1432"/>
                        <w:gridCol w:w="1432"/>
                        <w:gridCol w:w="1433"/>
                      </w:tblGrid>
                      <w:tr>
                        <w:trPr/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3/14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4/1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5/16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6/17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7/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бсолютная успеваемость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6 %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6%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3,7%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4,8%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5,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чественная успеваемость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6 %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9%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8,9%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9,4%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1,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25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5.35pt;height:154.4pt" filled="f" o:ole="">
            <v:imagedata r:id="rId6" o:title=""/>
          </v:shape>
          <o:OLEObject Type="Embed" ProgID="Excel.Sheet.12" ShapeID="ole_rId5" DrawAspect="Content" ObjectID="_443485265" r:id="rId5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людается небольшой рост  уровня  обученности  и    качества обучения в основной школе, но в сравнении с начальной школой уровень качества образования снижается на 20-25%. И эта динамика прослеживается на протяжении всех период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шко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5934075" cy="14224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5"/>
                              <w:gridCol w:w="1354"/>
                              <w:gridCol w:w="1354"/>
                              <w:gridCol w:w="1354"/>
                              <w:gridCol w:w="1354"/>
                              <w:gridCol w:w="1354"/>
                            </w:tblGrid>
                            <w:tr>
                              <w:trPr/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3/1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4/1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5/1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6/1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7/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бсолютная успеваемость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5,6%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7,4%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8,1%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3,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чественная успеваемость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%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7%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4,7%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,2%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,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112pt;mso-wrap-distance-left:9pt;mso-wrap-distance-right:9pt;mso-wrap-distance-top:0pt;mso-wrap-distance-bottom:0pt;margin-top:12.1pt;mso-position-vertical-relative:text;margin-left:13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5"/>
                        <w:gridCol w:w="1354"/>
                        <w:gridCol w:w="1354"/>
                        <w:gridCol w:w="1354"/>
                        <w:gridCol w:w="1354"/>
                        <w:gridCol w:w="1354"/>
                      </w:tblGrid>
                      <w:tr>
                        <w:trPr/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3/1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4/1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5/1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6/1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7/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бсолютная успеваемость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5,6%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7,4%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8,1%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3,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чественная успеваемость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%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7%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4,7%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,2%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2,3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2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281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5.1pt;height:172.5pt" filled="f" o:ole="">
            <v:imagedata r:id="rId8" o:title=""/>
          </v:shape>
          <o:OLEObject Type="Embed" ProgID="Excel.Sheet.12" ShapeID="ole_rId7" DrawAspect="Content" ObjectID="_1361060755" r:id="rId7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ается рост качества образования на уровне СОО, но при этом значительно снизился уровень обученности учащихся (абсолютная успеваемость) на 4,6 % (примерно на 5%)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ФГОС на уровне НОО и ООО в соответствии с системой общешкольного мониторинга были проведены контрольные работы, предметного и метапредметного характер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метам учебного плана (входной контроль (математика, русский), 1 полугодие , итоговые)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е диагностические работы для оценки сформированности  метапредметных результатов (смыслового чтения и умений работать с информацией) – в конце учебного  года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е проверочные работы НИКО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оектов в классах реализующих ФГОС ОО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2. Результаты ЕГЭ, ОГЭ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Э и ОГЭ  являются  внешним, по отношению к школе, измерителем результатов образования и оценивает одну из составляющих результатов образования – уровень учебных достижений в соответствии с образовательными  стандартам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Э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2018 году государственную итоговую аттестацию в форме основного государственного экзамена проходили 57 выпускников 9 классов. Получили аттестат «С отличием» 2 выпускника (3,5 %): Голубева Е. (9 А), Жукова Софья (9 Б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государственной итоговой аттестации                                                                                                                           выпускников основного общего образовани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843"/>
        <w:gridCol w:w="1276"/>
        <w:gridCol w:w="992"/>
        <w:gridCol w:w="709"/>
        <w:gridCol w:w="1721"/>
        <w:gridCol w:w="1830"/>
        <w:gridCol w:w="211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Кол-во </w:t>
            </w:r>
          </w:p>
          <w:p>
            <w:pPr>
              <w:pStyle w:val="Style16"/>
              <w:spacing w:lineRule="auto" w:line="254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учащихся сдававших 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 4 и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едний бал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бсолютная успеваемост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ачественная успеваемость</w:t>
            </w:r>
          </w:p>
        </w:tc>
      </w:tr>
      <w:tr>
        <w:trPr>
          <w:trHeight w:val="38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7/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,9/17,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1 %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7/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,9/29,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8%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/21,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,5/20,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8%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/6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,3/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/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,4/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/19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/21,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2%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5/2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,7/20,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3%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5/2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,3/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/1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,25/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5%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/0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/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/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,6/57,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0%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окие результаты  ОГЭ в 2018 году  показали: 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убева Екатерина – русский язык (39 баллов)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орозова Мария – русский язык (39 баллов)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пов Лев - русский язык (37 баллов), математика (30 баллов)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бкова Дарья – русский язык (37 баллов)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ех Елизавета – русский язык (39 балл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е показатели качества знаний среди предметов по выбору отмечаются по английскому языку, географии, химии, истории, биологии, физике, что подтверждает осознанный выбор большинством выпускников данных предметов для дальнейшего получения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ыводы:</w:t>
      </w:r>
    </w:p>
    <w:p>
      <w:pPr>
        <w:pStyle w:val="Style15"/>
        <w:numPr>
          <w:ilvl w:val="0"/>
          <w:numId w:val="1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-2018 учебном году сохранилась положительная динамика образовательных результатов по ОГЭ в целом. Аттестаты об основном общем образовании получили 100 % выпускников.</w:t>
      </w:r>
    </w:p>
    <w:p>
      <w:pPr>
        <w:pStyle w:val="Style15"/>
        <w:numPr>
          <w:ilvl w:val="0"/>
          <w:numId w:val="1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сударственной итоговой аттестации на уровне основного общего образования в основном подтверждают результаты текущей и промежуточной аттест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ГЭ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60"/>
        <w:ind w:left="-142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о к ГИА по образовательным программам среднего общего образования - 30 учащихся.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и ГИА по образовательным программам среднего общего образования и получили аттестат о среднем общем образовании - 30 выпускников (100%)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и аттестат «С отличием» и медаль «За особые успехи в учении»  3 выпускников (10%):Леликова Татьяна, Русакевич Елизавета, Семикопейкин Владимир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государственной итоговой аттестации                                                                                                                           выпускников среднего  обще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62560</wp:posOffset>
                </wp:positionV>
                <wp:extent cx="7647940" cy="33540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7940" cy="335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9"/>
                              <w:gridCol w:w="2126"/>
                              <w:gridCol w:w="2126"/>
                              <w:gridCol w:w="2126"/>
                              <w:gridCol w:w="2127"/>
                            </w:tblGrid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дававших ЕГ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едний бал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брали меньше миним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/%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брали 70 и более балл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/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тематика (Б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7/90%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/0%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атематика (П)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/33%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7,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/10%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/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/100%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2,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/0%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/5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/3%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/0%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/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/10%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/0%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/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/63%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/0%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/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/10%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8,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/0%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/3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/37%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,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/0%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/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/17%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/0%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/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/10%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8,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/0%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/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/17%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6,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/0%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/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2pt;height:264.1pt;mso-wrap-distance-left:9pt;mso-wrap-distance-right:9pt;mso-wrap-distance-top:0pt;mso-wrap-distance-bottom:0pt;margin-top:12.8pt;mso-position-vertical-relative:text;margin-left:6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9"/>
                        <w:gridCol w:w="2126"/>
                        <w:gridCol w:w="2126"/>
                        <w:gridCol w:w="2126"/>
                        <w:gridCol w:w="2127"/>
                      </w:tblGrid>
                      <w:tr>
                        <w:trPr>
                          <w:trHeight w:val="1132" w:hRule="atLeast"/>
                        </w:trPr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ащихс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дававших ЕГ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едний бал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брали меньше минимальн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го/%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брали 70 и более балл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го/ 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тематика (Б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7/90%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/0%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атематика (П)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/33%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7,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/10%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/0%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/100%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2,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/0%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/53%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/3%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/0%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/0%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/10%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/0%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/0%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/63%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/0%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/10%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/10%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8,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/0%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/30%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/37%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,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/0%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/0%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/17%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/0%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/0%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/10%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8,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/0%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/0%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/17%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6,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/0%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/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ыводы:</w:t>
      </w:r>
    </w:p>
    <w:p>
      <w:pPr>
        <w:pStyle w:val="Style15"/>
        <w:numPr>
          <w:ilvl w:val="0"/>
          <w:numId w:val="10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выпускники 11 класса, допущенные к итоговой аттестации  получили аттестат о среднем общем  образовании.</w:t>
      </w:r>
    </w:p>
    <w:p>
      <w:pPr>
        <w:pStyle w:val="Style15"/>
        <w:numPr>
          <w:ilvl w:val="0"/>
          <w:numId w:val="10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ЕГЭ по основным предметам не ниже результатов по РФ и НСО,  что свидетельствует об удовлетворительном уровне подготовленности выпускников средней  шко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3. Результаты ВП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1.4.4. Результаты регионального мониторинга.</w:t>
      </w:r>
    </w:p>
    <w:tbl>
      <w:tblPr>
        <w:tblW w:w="14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9245"/>
        <w:gridCol w:w="821"/>
        <w:gridCol w:w="823"/>
        <w:gridCol w:w="878"/>
        <w:gridCol w:w="766"/>
        <w:gridCol w:w="1644"/>
      </w:tblGrid>
      <w:tr>
        <w:trPr>
          <w:trHeight w:val="1500" w:hRule="atLeast"/>
        </w:trPr>
        <w:tc>
          <w:tcPr>
            <w:tcW w:w="1499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 2. Инфраструктура. Материально-техническое и информационное обеспечение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2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9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казатель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начение показателя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</w:t>
            </w:r>
          </w:p>
        </w:tc>
        <w:tc>
          <w:tcPr>
            <w:tcW w:w="9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персональных компьютеров в расчете на одного обучающегося (единиц)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3</w:t>
            </w:r>
          </w:p>
        </w:tc>
      </w:tr>
      <w:tr>
        <w:trPr>
          <w:trHeight w:val="87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</w:t>
            </w:r>
          </w:p>
        </w:tc>
        <w:tc>
          <w:tcPr>
            <w:tcW w:w="9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обучающегося (единиц)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3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</w:t>
            </w:r>
          </w:p>
        </w:tc>
        <w:tc>
          <w:tcPr>
            <w:tcW w:w="9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4</w:t>
            </w:r>
          </w:p>
        </w:tc>
        <w:tc>
          <w:tcPr>
            <w:tcW w:w="9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4.1</w:t>
            </w:r>
          </w:p>
        </w:tc>
        <w:tc>
          <w:tcPr>
            <w:tcW w:w="9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4.2</w:t>
            </w:r>
          </w:p>
        </w:tc>
        <w:tc>
          <w:tcPr>
            <w:tcW w:w="9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медиатекой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4.3</w:t>
            </w:r>
          </w:p>
        </w:tc>
        <w:tc>
          <w:tcPr>
            <w:tcW w:w="9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4.4</w:t>
            </w:r>
          </w:p>
        </w:tc>
        <w:tc>
          <w:tcPr>
            <w:tcW w:w="9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4.5</w:t>
            </w:r>
          </w:p>
        </w:tc>
        <w:tc>
          <w:tcPr>
            <w:tcW w:w="9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</w:tr>
      <w:tr>
        <w:trPr>
          <w:trHeight w:val="84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5</w:t>
            </w:r>
          </w:p>
        </w:tc>
        <w:tc>
          <w:tcPr>
            <w:tcW w:w="9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енность/ удельный вес численности обучающихся , которым обеспечена возможность пользоваться широкополосным интернетом (не менее 2Мб/с), в общей численности обучающихс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.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4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5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6</w:t>
            </w:r>
          </w:p>
        </w:tc>
        <w:tc>
          <w:tcPr>
            <w:tcW w:w="9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площадь помещений, в которых осуществляется образовательная деятельность, в расчете на одного обучающегося, кв. м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20</w:t>
            </w:r>
          </w:p>
        </w:tc>
      </w:tr>
      <w:tr>
        <w:trPr>
          <w:trHeight w:val="41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7</w:t>
            </w:r>
          </w:p>
        </w:tc>
        <w:tc>
          <w:tcPr>
            <w:tcW w:w="9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мультимедийных проекторов на учебный коллектив, ед.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</w:tr>
      <w:tr>
        <w:trPr>
          <w:trHeight w:val="3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8</w:t>
            </w:r>
          </w:p>
        </w:tc>
        <w:tc>
          <w:tcPr>
            <w:tcW w:w="9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интерактивных досок и приставок в образовательной организации, ед.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</w:tr>
      <w:tr>
        <w:trPr>
          <w:trHeight w:val="8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9</w:t>
            </w:r>
          </w:p>
        </w:tc>
        <w:tc>
          <w:tcPr>
            <w:tcW w:w="9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специализированных кабинетов (библиотека, кабинеты технологий, оборудованные лабораторным оборудованием, учебные кабинеты по химии и физике др.)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</w:tr>
      <w:tr>
        <w:trPr>
          <w:trHeight w:val="4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0</w:t>
            </w:r>
          </w:p>
        </w:tc>
        <w:tc>
          <w:tcPr>
            <w:tcW w:w="9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электронных интерактивных лабораторий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</w:tr>
      <w:tr>
        <w:trPr>
          <w:trHeight w:val="55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1</w:t>
            </w:r>
          </w:p>
        </w:tc>
        <w:tc>
          <w:tcPr>
            <w:tcW w:w="9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лабораторного и демонстрационного оборудова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</w:tr>
      <w:tr>
        <w:trPr>
          <w:trHeight w:val="83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2</w:t>
            </w:r>
          </w:p>
        </w:tc>
        <w:tc>
          <w:tcPr>
            <w:tcW w:w="9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электронных форм учебников (ЭФУ) и учебных пособий (электронные образовательные ресурсы, доступ к информационным системам и информационно-телекоммуникационным сетям)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821"/>
        <w:gridCol w:w="1559"/>
        <w:gridCol w:w="47"/>
        <w:gridCol w:w="1513"/>
        <w:gridCol w:w="94"/>
        <w:gridCol w:w="1607"/>
      </w:tblGrid>
      <w:tr>
        <w:trPr>
          <w:trHeight w:val="375" w:hRule="atLeast"/>
        </w:trPr>
        <w:tc>
          <w:tcPr>
            <w:tcW w:w="1460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 3. Открытость и доступность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чение показателя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</w:tr>
      <w:tr>
        <w:trPr>
          <w:trHeight w:val="1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.1 </w:t>
            </w:r>
          </w:p>
        </w:tc>
        <w:tc>
          <w:tcPr>
            <w:tcW w:w="8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размещённой информации на стенде образовательной организации в соответствии с Приказом Федеральной службы по надзору в сфере образования и науки от 29 мая 2014 г. №785 «Об утверждении требований к структуре официального сайта образовательной организации в информационной сети «Интернет» и формату представления на нем информации», %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</w:tbl>
    <w:p>
      <w:pPr>
        <w:pStyle w:val="Style15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821"/>
        <w:gridCol w:w="1559"/>
        <w:gridCol w:w="1701"/>
        <w:gridCol w:w="15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60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 4. Обеспечение комфортных условий для предоставления услуг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чение показателя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.1 </w:t>
            </w:r>
          </w:p>
        </w:tc>
        <w:tc>
          <w:tcPr>
            <w:tcW w:w="8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комфортной зоны отдыха (ожидания), оборудованной соответствующей мебел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.2 </w:t>
            </w:r>
          </w:p>
        </w:tc>
        <w:tc>
          <w:tcPr>
            <w:tcW w:w="8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внутри здания элементов навигации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.2.1 </w:t>
            </w:r>
          </w:p>
        </w:tc>
        <w:tc>
          <w:tcPr>
            <w:tcW w:w="8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 эваку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.2.2 </w:t>
            </w:r>
          </w:p>
        </w:tc>
        <w:tc>
          <w:tcPr>
            <w:tcW w:w="8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чки, стрелки, указатели на этаж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.2.3 </w:t>
            </w:r>
          </w:p>
        </w:tc>
        <w:tc>
          <w:tcPr>
            <w:tcW w:w="8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-схема кабинетов и помещ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.3 </w:t>
            </w:r>
          </w:p>
        </w:tc>
        <w:tc>
          <w:tcPr>
            <w:tcW w:w="8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питьевого обеспечения для обучающихся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.3.1 </w:t>
            </w:r>
          </w:p>
        </w:tc>
        <w:tc>
          <w:tcPr>
            <w:tcW w:w="8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тьевые фонтанчики (действующ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.3.2 </w:t>
            </w:r>
          </w:p>
        </w:tc>
        <w:tc>
          <w:tcPr>
            <w:tcW w:w="8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еры для общего доступ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.3.3 </w:t>
            </w:r>
          </w:p>
        </w:tc>
        <w:tc>
          <w:tcPr>
            <w:tcW w:w="8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тилированная привозная 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.3.4 </w:t>
            </w:r>
          </w:p>
        </w:tc>
        <w:tc>
          <w:tcPr>
            <w:tcW w:w="8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ьтры для питьевой в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.4 </w:t>
            </w:r>
          </w:p>
        </w:tc>
        <w:tc>
          <w:tcPr>
            <w:tcW w:w="8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ие санитарно-гигиенических помещений организации пунктам 2.4. – 2.5. СанПиН 2.4.2.2821-10 «Санитарно-эпидимиологические требования к условиям и организации обучения в общеобразовательных учреждения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.5 </w:t>
            </w:r>
          </w:p>
        </w:tc>
        <w:tc>
          <w:tcPr>
            <w:tcW w:w="8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санитарного состояния помещений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.5.1 </w:t>
            </w:r>
          </w:p>
        </w:tc>
        <w:tc>
          <w:tcPr>
            <w:tcW w:w="8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тоянное наличие мыла в туалетных помещ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.5.2 </w:t>
            </w:r>
          </w:p>
        </w:tc>
        <w:tc>
          <w:tcPr>
            <w:tcW w:w="8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тоянное наличие туалетной бумаги в туалетных помещ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.5.3 </w:t>
            </w:r>
          </w:p>
        </w:tc>
        <w:tc>
          <w:tcPr>
            <w:tcW w:w="8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уборки помещений в соответствии с пунктом 12.3. СанПиН 2.4.2.2821-10 «Санитарно-эпидимиологические требования к условиям и организации обучения в общеобразовательных учреждения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.6 </w:t>
            </w:r>
          </w:p>
        </w:tc>
        <w:tc>
          <w:tcPr>
            <w:tcW w:w="8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ие транспортной доступности организации пунктам 2.4. – 2.5. СанПиН 2.4.2.2821-10 «Санитарно-эпидимиологические требования к условиям и организации обучения в общеобразовательных учреждения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</w:tr>
    </w:tbl>
    <w:p>
      <w:pPr>
        <w:pStyle w:val="Style15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679"/>
        <w:gridCol w:w="1701"/>
        <w:gridCol w:w="1701"/>
        <w:gridCol w:w="15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460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 5. Обеспечение необходимых условий для охраны и укрепления здоровья, организации питания обучающихся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8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казатель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начение показателя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1 </w:t>
            </w:r>
          </w:p>
        </w:tc>
        <w:tc>
          <w:tcPr>
            <w:tcW w:w="8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оборудованной спортивной площадки (стадион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2 </w:t>
            </w:r>
          </w:p>
        </w:tc>
        <w:tc>
          <w:tcPr>
            <w:tcW w:w="8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тренажерного за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</w:tr>
      <w:tr>
        <w:trPr>
          <w:trHeight w:val="93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3 </w:t>
            </w:r>
          </w:p>
        </w:tc>
        <w:tc>
          <w:tcPr>
            <w:tcW w:w="8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медицинского помещения, соответствующего условиям и требованиям для оказания медико-санитарной помощи обучающимся в образовательной организации (собственного или на договорных условия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</w:tr>
      <w:tr>
        <w:trPr>
          <w:trHeight w:val="5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4 </w:t>
            </w:r>
          </w:p>
        </w:tc>
        <w:tc>
          <w:tcPr>
            <w:tcW w:w="8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специализированных кабинетов по охране и укреплению здоровья (комнаты релаксации, психологической разгрузки и пр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5 </w:t>
            </w:r>
          </w:p>
        </w:tc>
        <w:tc>
          <w:tcPr>
            <w:tcW w:w="8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питания обучающихся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5.1 </w:t>
            </w:r>
          </w:p>
        </w:tc>
        <w:tc>
          <w:tcPr>
            <w:tcW w:w="8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горячим питанием обучающихся в самой образовательной организ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5.2 </w:t>
            </w:r>
          </w:p>
        </w:tc>
        <w:tc>
          <w:tcPr>
            <w:tcW w:w="8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лючение договора с организацией на поставку горячего питания в образовательную организац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5.3 </w:t>
            </w:r>
          </w:p>
        </w:tc>
        <w:tc>
          <w:tcPr>
            <w:tcW w:w="8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лючение с организацией питания (например, расположенной рядом столовой) договора об организации питания для обучающихся образовательной организ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6 </w:t>
            </w:r>
          </w:p>
        </w:tc>
        <w:tc>
          <w:tcPr>
            <w:tcW w:w="8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территории, оборудованной для реализации раздела «Легкая атлетика»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Style15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ание, помещения, используемые для осуществления образовательной деятельности МБОУ СОШ № 155 соответствуют государственным санитарно – эпидемиологическим правилам и нормативам. Режим обучения организован в одну  смену. Недельная учебная нагрузка распределена равномерно, расписание уроков составляется согласно требованиям СанПиНа 2.4.2.2821-10. Продолжительность перемен между уроками составляет 10 минут, три большие перемены по 20 минут  после 2, 3 и 4 урока.  Продолжительность каникул в течение учебного года составляет не менее 30 календарных дней, летом – не менее 8 недель. Для учащихся  первого класса устанавливаются дополнительные недельные каникулы в третьей четверт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тание организовано на базе столовой на 250 посадочных мест по договору с Комбинатом питания.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дицинское обслуживание учащихся соответствует требованиям СанПиН, заключен договор с МБУЗ Городская поликлиника № 7 (детское отделение)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БОУ СОШ № 155 разработаны и реализуются программы, ориентированные на сохранение здоровья учащихс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 имеет широкие возможности для внедрения   эффективных путей решения задач по укреплению здоровья учащихся. С 2017 года МБОУ СОШ № 155  является участником регионального проекта «Школа – центр физической культуры и здорового образа жизни». Целью проекта является модернизация системы физического воспитания, направленная на формирование ценностно-мотивационного отношения учащихся к личной физической культуре и здоровому образу жизн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нятий физической культурой и спортом в  школе имеется 2 спортивных зала, оборудованных раздевалками, душевыми и  тренерскими, тренажерный зал, лыжная база,  тир, хоккейная база, зал хореографии, борцовский за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ая работа в школе организована по  четырем направления:</w:t>
      </w:r>
    </w:p>
    <w:p>
      <w:pPr>
        <w:pStyle w:val="Style15"/>
        <w:numPr>
          <w:ilvl w:val="0"/>
          <w:numId w:val="1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физической культуры;</w:t>
      </w:r>
    </w:p>
    <w:p>
      <w:pPr>
        <w:pStyle w:val="Style15"/>
        <w:numPr>
          <w:ilvl w:val="0"/>
          <w:numId w:val="1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оздоровительные мероприятия (физминутки, подвижные перемены);</w:t>
      </w:r>
    </w:p>
    <w:p>
      <w:pPr>
        <w:pStyle w:val="Style15"/>
        <w:numPr>
          <w:ilvl w:val="0"/>
          <w:numId w:val="1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массовые мероприятия (мероприятия и соревнования);</w:t>
      </w:r>
    </w:p>
    <w:p>
      <w:pPr>
        <w:pStyle w:val="Style15"/>
        <w:numPr>
          <w:ilvl w:val="0"/>
          <w:numId w:val="1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кольные спортивные мероприят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повышения мотивации школьников  к занятиям физической культурой и спортом, формированию здорового образа жизни, ОУ  функционирует </w:t>
      </w:r>
      <w:r>
        <w:rPr>
          <w:rFonts w:cs="Times New Roman" w:ascii="Times New Roman" w:hAnsi="Times New Roman"/>
          <w:bCs/>
          <w:sz w:val="28"/>
          <w:szCs w:val="28"/>
        </w:rPr>
        <w:t>множество спортивных секций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аскетбол, тхэквондо, волейбол, настольный теннис,  шахматы,  лыжные гонки, футбол, стрельб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й составляющей приобщения учащихся к ведению здорового образа жизни и занятиям физической культурой и спортом является деятельность военно-патриотического клуба «Робин Гуд» под руководством Атаманенко Д.И., учителя физической культуры. В течение учебного года воспитанники ВПК  принимают участие в соревнованиях по стрельбе из пневматической винтовки, огневой и строевой подготовке, других мероприятиях военно-патриотической направленности:</w:t>
      </w:r>
    </w:p>
    <w:p>
      <w:pPr>
        <w:pStyle w:val="Style15"/>
        <w:numPr>
          <w:ilvl w:val="0"/>
          <w:numId w:val="1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нь призывника».</w:t>
      </w:r>
    </w:p>
    <w:p>
      <w:pPr>
        <w:pStyle w:val="Style15"/>
        <w:numPr>
          <w:ilvl w:val="0"/>
          <w:numId w:val="1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о огневому многоборью, посвященные празднованию Дня военного разведчика.</w:t>
      </w:r>
    </w:p>
    <w:p>
      <w:pPr>
        <w:pStyle w:val="Style15"/>
        <w:numPr>
          <w:ilvl w:val="0"/>
          <w:numId w:val="1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о стрельбе из пневматической винтовки посвященные празднованию Дня героев Отечества.</w:t>
      </w:r>
    </w:p>
    <w:p>
      <w:pPr>
        <w:pStyle w:val="Style15"/>
        <w:numPr>
          <w:ilvl w:val="0"/>
          <w:numId w:val="1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смотр строя и песни «Аты-баты».</w:t>
      </w:r>
    </w:p>
    <w:p>
      <w:pPr>
        <w:pStyle w:val="Style15"/>
        <w:numPr>
          <w:ilvl w:val="0"/>
          <w:numId w:val="1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е сборы по основам военной службы с юношами 10-х классов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ведения мероприятий по антитеррористической защищенности в течение учебного года проводились регулярные инструктажи с обучающимися и сотрудниками  по действиям в случае обнаружения предмета, похожего на ВУ; поступления сообщения о готовящемся теракте; о порядке действий при захвате в заложники. Информация по алгоритму действий в случае угрозы теракта размещена в доступных местах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сформировать у детей умение совершать правильный выбор в условиях негативного воздействия информационных ресурсов, учащиеся принимают участие во </w:t>
      </w:r>
      <w:r>
        <w:rPr>
          <w:rFonts w:cs="Times New Roman" w:ascii="Times New Roman" w:hAnsi="Times New Roman"/>
          <w:b/>
          <w:bCs/>
          <w:sz w:val="28"/>
          <w:szCs w:val="28"/>
        </w:rPr>
        <w:t>Всероссийском уроке «Безопасность в сети Интернет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формирования культуры поведения у обучающихся и их родителей на улицах, дорогах, в транспорте, снижения случаев нарушения ПДД  ведется работа по профилактике ДДТТ. На сайте   размещена информация по безопасности для учащихся и родителей, включающая вопросы профилактики ДДТТ.</w:t>
      </w:r>
    </w:p>
    <w:tbl>
      <w:tblPr>
        <w:tblW w:w="14601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819"/>
        <w:gridCol w:w="906"/>
        <w:gridCol w:w="916"/>
        <w:gridCol w:w="643"/>
        <w:gridCol w:w="1179"/>
        <w:gridCol w:w="522"/>
        <w:gridCol w:w="1300"/>
        <w:gridCol w:w="260"/>
      </w:tblGrid>
      <w:tr>
        <w:trPr>
          <w:trHeight w:val="30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60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 6. Реализация дополнительных образовательных программ</w:t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8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казатель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начение показателя</w:t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.1 </w:t>
            </w:r>
          </w:p>
        </w:tc>
        <w:tc>
          <w:tcPr>
            <w:tcW w:w="8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программ социально – педагогической направл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.2 </w:t>
            </w:r>
          </w:p>
        </w:tc>
        <w:tc>
          <w:tcPr>
            <w:tcW w:w="8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программ технической направл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.3 </w:t>
            </w:r>
          </w:p>
        </w:tc>
        <w:tc>
          <w:tcPr>
            <w:tcW w:w="8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программ физкультурно – спортивной направл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.4 </w:t>
            </w:r>
          </w:p>
        </w:tc>
        <w:tc>
          <w:tcPr>
            <w:tcW w:w="8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программ художественной направл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.5 </w:t>
            </w:r>
          </w:p>
        </w:tc>
        <w:tc>
          <w:tcPr>
            <w:tcW w:w="8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программ естественно – научной направл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.6 </w:t>
            </w:r>
          </w:p>
        </w:tc>
        <w:tc>
          <w:tcPr>
            <w:tcW w:w="8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программ туристско – краеведческой направл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.7 </w:t>
            </w:r>
          </w:p>
        </w:tc>
        <w:tc>
          <w:tcPr>
            <w:tcW w:w="8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дополнительных авторских образовательных програм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4341" w:type="dxa"/>
            <w:gridSpan w:val="8"/>
            <w:tcBorders/>
            <w:vAlign w:val="center"/>
          </w:tcPr>
          <w:tbl>
            <w:tblPr>
              <w:tblW w:w="14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1"/>
              <w:gridCol w:w="8765"/>
              <w:gridCol w:w="1559"/>
              <w:gridCol w:w="1693"/>
              <w:gridCol w:w="704"/>
              <w:gridCol w:w="493"/>
            </w:tblGrid>
            <w:tr>
              <w:trPr>
                <w:trHeight w:val="300" w:hRule="atLeast"/>
              </w:trPr>
              <w:tc>
                <w:tcPr>
                  <w:tcW w:w="9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9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3632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Раздел 7. 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</w:t>
                  </w:r>
                </w:p>
              </w:tc>
              <w:tc>
                <w:tcPr>
                  <w:tcW w:w="4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9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п/п</w:t>
                  </w:r>
                </w:p>
              </w:tc>
              <w:tc>
                <w:tcPr>
                  <w:tcW w:w="87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444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Значение показател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87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2016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2017</w:t>
                  </w:r>
                </w:p>
              </w:tc>
              <w:tc>
                <w:tcPr>
                  <w:tcW w:w="11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201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7.1 </w:t>
                  </w:r>
                </w:p>
              </w:tc>
              <w:tc>
                <w:tcPr>
                  <w:tcW w:w="8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Наличие и полнота информации на сайте организации о конкурсах и олимпиадах в отчетном году (в том числе во всероссийских и международных), проводимых при участии организаци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Да</w:t>
                  </w:r>
                </w:p>
              </w:tc>
              <w:tc>
                <w:tcPr>
                  <w:tcW w:w="11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Да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7.2 </w:t>
                  </w:r>
                </w:p>
              </w:tc>
              <w:tc>
                <w:tcPr>
                  <w:tcW w:w="8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Численность/удельный вес численности обучающихся, принявших участие в отчетном году в различных олимпиадах, смотрах, конкурсах (кроме спортивных), в общей численности обучающихс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чел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712</w:t>
                  </w:r>
                </w:p>
              </w:tc>
              <w:tc>
                <w:tcPr>
                  <w:tcW w:w="11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%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79,91</w:t>
                  </w:r>
                </w:p>
              </w:tc>
              <w:tc>
                <w:tcPr>
                  <w:tcW w:w="11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75,8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7.3 </w:t>
                  </w:r>
                </w:p>
              </w:tc>
              <w:tc>
                <w:tcPr>
                  <w:tcW w:w="8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Численность/удельный вес численности обучающихся - победителей и призеров различных олимпиад, смотров, конкурсов (кроме спортивных) в отчетном году, в общей численности обучающихся: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7.3.1 </w:t>
                  </w:r>
                </w:p>
              </w:tc>
              <w:tc>
                <w:tcPr>
                  <w:tcW w:w="8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регионального уровн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чел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%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,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7.3.2 </w:t>
                  </w:r>
                </w:p>
              </w:tc>
              <w:tc>
                <w:tcPr>
                  <w:tcW w:w="8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федерального уровн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чел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%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,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7.3.3 </w:t>
                  </w:r>
                </w:p>
              </w:tc>
              <w:tc>
                <w:tcPr>
                  <w:tcW w:w="8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международного уровн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чел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%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,62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7.4 </w:t>
                  </w:r>
                </w:p>
              </w:tc>
              <w:tc>
                <w:tcPr>
                  <w:tcW w:w="8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Численность/удельный вес численности обучающихся в образовательной организации, принявших участие в спортивных олимпиадах, соревнованиях, в том числе международных, в отчетном году, в общей численности обучающихс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чел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90</w:t>
                  </w:r>
                </w:p>
              </w:tc>
              <w:tc>
                <w:tcPr>
                  <w:tcW w:w="11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7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%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4,99</w:t>
                  </w:r>
                </w:p>
              </w:tc>
              <w:tc>
                <w:tcPr>
                  <w:tcW w:w="11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70,4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7.5 </w:t>
                  </w:r>
                </w:p>
              </w:tc>
              <w:tc>
                <w:tcPr>
                  <w:tcW w:w="8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Численность/удельный вес численности обучающихся - победителей и призеров спортивных олимпиад, соревнований в отчетном году, в общей численности обучающихся: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7.5.1 </w:t>
                  </w:r>
                </w:p>
              </w:tc>
              <w:tc>
                <w:tcPr>
                  <w:tcW w:w="8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регионального уровн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чел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%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7.5.2 </w:t>
                  </w:r>
                </w:p>
              </w:tc>
              <w:tc>
                <w:tcPr>
                  <w:tcW w:w="8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федерального уровн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чел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%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,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7.5.3 </w:t>
                  </w:r>
                </w:p>
              </w:tc>
              <w:tc>
                <w:tcPr>
                  <w:tcW w:w="8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международного уровн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чел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%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7.6 </w:t>
                  </w:r>
                </w:p>
              </w:tc>
              <w:tc>
                <w:tcPr>
                  <w:tcW w:w="8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роведение мероприятий по сдаче норм ГТ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Да</w:t>
                  </w:r>
                </w:p>
              </w:tc>
              <w:tc>
                <w:tcPr>
                  <w:tcW w:w="11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Д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О созданы      14      дополнительных програм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 – педагогической направленности – Школа вожатых,  Музей в твоем класс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й направленности – Радиоэлектро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но – спортивной направленности – Волейбол, Пионербол, Футбол, Теннис,   Лыжная подготовка, Пулевая стрельба.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й направленности – Хоровое пение,  Резьба по дереву, Волшебный клубок,  Фотостудия,  Я раскрашу целый свет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  845 чел приняли участие в различных олимпиадах, смотрах, конкурсах, в том числе международных: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884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дународный конкурс социально значимых плакатов «Люблю тебя мой край родной;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884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конкурс «Законы экологии» от проекта «Год экологии 2017»;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884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дистанционная олимпиада «Зима- 2018» по английскому языку от проекта «Инфоурок».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884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дународная олимпиада младших школьников «Дважды два»;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884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российская образовательная акция «Химический диктант»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884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всероссийской олимпиады школьников;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884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ной конкурс прикладного и изобразительного творчества «Мама -главное слово в каждой судьбе»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884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ной конкурс декламации, посвященном 230-летию со дня рождения Байрона;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884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ные соревнования «Футбол управляемых роботов»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884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конкурс к 125-летию Новосибирска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конкурс на лучшую творческую работу «Доброволец – это звучит гордо!»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884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конкурс юношеских материалов «Ни дня без строчки»»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884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ий медвежонок»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884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гас»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884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ританский бульдог»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884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енгуру».</w:t>
            </w:r>
          </w:p>
          <w:p>
            <w:pPr>
              <w:pStyle w:val="Style15"/>
              <w:tabs>
                <w:tab w:val="clear" w:pos="708"/>
                <w:tab w:val="left" w:pos="884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дители и призеры различных олимпиад, смотров, конкурсов  в отчетном году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ионального уровня, чел.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ластной конкурс декламации, посвященном 230-летию со дня рождения Байрона 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 мест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– Белецкая А, 6в к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 мест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– Харитонов С, 7б кл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ластные соревнования «Футбол управляемых роботов» 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3 место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едерального уровня, чел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ждународного уровня, чел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й конкурс «Законы экологии» от проекта «Год экологии 2017» 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место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неев Ян, 2г кл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2 мест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- Мулюков Руслан, 2г кл. 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мест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– Патрушева Вероника, 2г к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дународная олимпиада младших школьников «Дважды два»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Призеры, 3 место – Патрушев Алексей (2Г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ая дистанционная олимпиада «Зима- 2018» по английскому языку от проекта «Инфоурок»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место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бежимова А, 7б к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3 место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икифоров И, 10 кл, Исакова А., 1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ая онлайн-олимпиада по английскому языку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мест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и 5-8 к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ентьева Алина 5в кл, Светлолобова А. 6б кл,  Андреева Валерия 5в кл, - Муравьев С. 6б кл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ей и призеров спортивных олимпиад, соревнований в отчетном году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ионального уровня, чел. 1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емпионат по пожарно-прикладному спорту среди дружин юных пожарных НСО: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место (командное, итоговое)     2 мест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Эстафет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ые мес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уркина Е, 1 место, 2 место;              - Богомолова А., 1 место, 2 мест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ымшакова М., 2 место;                     - Меркелов П., 3 мест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рбузов Д., 2 место;                             - Иваницкий Р., 3 место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огин Е., 2 мес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ластные соревнования Всероссийского физкультурно-спортивного комплекса ГТО, 3 ступень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 (командное)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инигин Г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еди юношей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убок НСО по кикбоксингу: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1 место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гомолова А., 5в к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едерального уровня, чел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ая сдача ГТО -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олотой значок – 2 че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ымшакова Марта (9б кл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ышляева Екатерина (10 к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 8. Наличие возможности оказания психолого-педагогической, медицинской и социальной помощи обучающимся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7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казатель</w:t>
            </w:r>
          </w:p>
        </w:tc>
        <w:tc>
          <w:tcPr>
            <w:tcW w:w="54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начение показателя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.1 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психолого – педагогического консультирования обучающихся, их родителей (законных представителей), педагогических работников (наличие программы психологического сопровождения деятельности какой – либо категории обучающихся)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.2 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коррекционно – развивающих и компенсирующих занятий с обучающимися, логопедической помощи обучающимся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.3 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комплекса реабилитационных и других медицинских мероприятий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.4 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действующих программ оказания помощи обучающимся в социальной адаптации, профориентации, получении дополнительных профессиональных навыков, трудоустройстве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й из основных задач функционирования ОУ является создание благоприятных условий для успешной адаптации и социализации учащихся с разными образовательными потребностями. Психолого-педагогическое сопровождение учащихся осуществляю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и-психологи </w:t>
      </w:r>
      <w:r>
        <w:rPr>
          <w:rFonts w:cs="Times New Roman" w:ascii="Times New Roman" w:hAnsi="Times New Roman"/>
          <w:sz w:val="28"/>
          <w:szCs w:val="28"/>
        </w:rPr>
        <w:t xml:space="preserve">(Седышев В.В., Дзюбенко Е.В.)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ьный педагог </w:t>
      </w:r>
      <w:r>
        <w:rPr>
          <w:rFonts w:cs="Times New Roman" w:ascii="Times New Roman" w:hAnsi="Times New Roman"/>
          <w:sz w:val="28"/>
          <w:szCs w:val="28"/>
        </w:rPr>
        <w:t xml:space="preserve">(Шеркузиева А.Ю.)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 – логопед </w:t>
      </w:r>
      <w:r>
        <w:rPr>
          <w:rFonts w:cs="Times New Roman" w:ascii="Times New Roman" w:hAnsi="Times New Roman"/>
          <w:sz w:val="28"/>
          <w:szCs w:val="28"/>
        </w:rPr>
        <w:t>(Глушневская Я.Ю.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сновные группы с которыми работаю специалисты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</w:rPr>
        <w:t>Опекаемые</w:t>
      </w:r>
      <w:r>
        <w:rPr>
          <w:rFonts w:cs="Times New Roman" w:ascii="Times New Roman" w:hAnsi="Times New Roman"/>
          <w:sz w:val="28"/>
          <w:szCs w:val="28"/>
        </w:rPr>
        <w:t>. На конец года в ОУ обучается 6 учащихся находящиеся под опеко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szCs w:val="28"/>
        </w:rPr>
        <w:t>Дети с ограниченными возможностями</w:t>
      </w:r>
      <w:r>
        <w:rPr>
          <w:rFonts w:cs="Times New Roman" w:ascii="Times New Roman" w:hAnsi="Times New Roman"/>
          <w:sz w:val="28"/>
          <w:szCs w:val="28"/>
        </w:rPr>
        <w:t>. На конец  2018 обучались 6 учащихся  со статусом ребенок - инвалид, 10 учащихся со статусом  ОВЗ (ограниченные возможности здоровья) и 4 ребенка имеющих статус ОВЗ и инвалидность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szCs w:val="28"/>
        </w:rPr>
        <w:t>Малообеспеченные и многодетные семь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 xml:space="preserve">26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ей из малообеспеченных семей;  </w:t>
      </w:r>
      <w:r>
        <w:rPr>
          <w:rFonts w:cs="Times New Roman" w:ascii="Times New Roman" w:hAnsi="Times New Roman"/>
          <w:bCs/>
          <w:sz w:val="28"/>
          <w:szCs w:val="28"/>
        </w:rPr>
        <w:t>14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 из многодетных семе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бразовательное учреждение   тесно сотрудничает с инспектором ОПДН – Л.В., </w:t>
      </w:r>
      <w:r>
        <w:rPr>
          <w:rFonts w:cs="Times New Roman" w:ascii="Times New Roman" w:hAnsi="Times New Roman"/>
          <w:sz w:val="28"/>
          <w:szCs w:val="28"/>
        </w:rPr>
        <w:t>МКУ Центр «Родник», МКУ центр «Алиса» и др. организациям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едагоги – психологи и учитель – логопед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т следующие диагностические исследования:</w:t>
      </w:r>
    </w:p>
    <w:p>
      <w:pPr>
        <w:pStyle w:val="Style15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адаптации к новым школьным условиям 1-х, 5-х, 10-х классов;</w:t>
      </w:r>
    </w:p>
    <w:p>
      <w:pPr>
        <w:pStyle w:val="Style15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готовности первоклассников к школе;</w:t>
      </w:r>
    </w:p>
    <w:p>
      <w:pPr>
        <w:pStyle w:val="Style15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ическое обследование учащихся 1-х классов;</w:t>
      </w:r>
    </w:p>
    <w:p>
      <w:pPr>
        <w:pStyle w:val="Style15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обследование учащихся, испытывающих трудности в обучении (логопедическое, психологическое);</w:t>
      </w:r>
    </w:p>
    <w:p>
      <w:pPr>
        <w:pStyle w:val="Style15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сформированности профессиональных предпочтений учащихся 8-9 классов (в рамках курсов ОВП, МПС)</w:t>
      </w:r>
    </w:p>
    <w:p>
      <w:pPr>
        <w:pStyle w:val="Style15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SymbolMT;Arial Unicode MS" w:cs="Times New Roman" w:ascii="Times New Roman" w:hAnsi="Times New Roman"/>
          <w:sz w:val="28"/>
          <w:szCs w:val="28"/>
        </w:rPr>
        <w:t>онлайн-тестирование учащихся с целью выявления обучающихся «группы риска» по суицидальному поведению и склонности к употреблению ПАВ (6-11 классы);</w:t>
      </w:r>
    </w:p>
    <w:p>
      <w:pPr>
        <w:pStyle w:val="Style15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SymbolMT;Arial Unicode MS" w:cs="Times New Roman" w:ascii="Times New Roman" w:hAnsi="Times New Roman"/>
          <w:sz w:val="28"/>
          <w:szCs w:val="28"/>
        </w:rPr>
        <w:t>в течение года проводилась индивидуальная диагностика по запросам участников образовательных отношений: учителей, родителей, учащихся, администраци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MT;Arial Unicode MS" w:cs="Times New Roman" w:ascii="Times New Roman" w:hAnsi="Times New Roman"/>
          <w:sz w:val="28"/>
          <w:szCs w:val="28"/>
        </w:rPr>
        <w:t>По итогам диагностик специалистами даются рекомендации, организована коррекционно-развивающая и профилактическая работа, проводятся  консультаци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MT;Arial Unicode MS" w:cs="Times New Roman" w:ascii="Times New Roman" w:hAnsi="Times New Roman"/>
          <w:iCs/>
          <w:sz w:val="28"/>
          <w:szCs w:val="28"/>
        </w:rPr>
        <w:t>Коррекционно-развивающая</w:t>
      </w:r>
      <w:r>
        <w:rPr>
          <w:rFonts w:eastAsia="SymbolMT;Arial Unicode MS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SymbolMT;Arial Unicode MS" w:cs="Times New Roman" w:ascii="Times New Roman" w:hAnsi="Times New Roman"/>
          <w:sz w:val="28"/>
          <w:szCs w:val="28"/>
        </w:rPr>
        <w:t xml:space="preserve">работа направлена на активизацию познавательной учебной деятельностей школьников. Эта работа включает в себя реализацию программ учебных и элективных курсов, внеурочной деятельности, </w:t>
      </w:r>
      <w:r>
        <w:rPr>
          <w:rFonts w:eastAsia="SymbolMT;Arial Unicode MS" w:cs="Times New Roman" w:ascii="Times New Roman" w:hAnsi="Times New Roman"/>
          <w:iCs/>
          <w:sz w:val="28"/>
          <w:szCs w:val="28"/>
        </w:rPr>
        <w:t>программ сопровождения</w:t>
      </w:r>
      <w:r>
        <w:rPr>
          <w:rFonts w:eastAsia="SymbolMT;Arial Unicode MS"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MT;Arial Unicode MS" w:cs="Times New Roman" w:ascii="Times New Roman" w:hAnsi="Times New Roman"/>
          <w:sz w:val="28"/>
          <w:szCs w:val="28"/>
        </w:rPr>
        <w:t>Программа профилактики суицидального поведения несовершеннолетних;</w:t>
      </w:r>
    </w:p>
    <w:p>
      <w:pPr>
        <w:pStyle w:val="Style15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MT;Arial Unicode MS" w:cs="Times New Roman" w:ascii="Times New Roman" w:hAnsi="Times New Roman"/>
          <w:sz w:val="28"/>
          <w:szCs w:val="28"/>
        </w:rPr>
        <w:t>Программа психолого-педагогического сопровождения детей с ОВЗ</w:t>
      </w:r>
    </w:p>
    <w:p>
      <w:pPr>
        <w:pStyle w:val="Style15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MT;Arial Unicode MS" w:cs="Times New Roman" w:ascii="Times New Roman" w:hAnsi="Times New Roman"/>
          <w:sz w:val="28"/>
          <w:szCs w:val="28"/>
        </w:rPr>
        <w:t>Программа коррекционно-логопедических заняти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MT;Arial Unicode MS" w:cs="Times New Roman" w:ascii="Times New Roman" w:hAnsi="Times New Roman"/>
          <w:sz w:val="28"/>
          <w:szCs w:val="28"/>
        </w:rPr>
        <w:t>В течение года проводились   занятия, способствующие улучшению адаптации учащихся к новым учебным условиям, формированию у учащихся   собственного опыта решения познавательных, коммуникативных, организационных и других практических проблем, а также профилактики школьных трудносте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ое значение в психолого –педагогическом сопровождении играет консультационная работа.  </w:t>
      </w:r>
      <w:r>
        <w:rPr>
          <w:rFonts w:cs="Times New Roman" w:ascii="Times New Roman" w:hAnsi="Times New Roman"/>
          <w:iCs/>
          <w:sz w:val="28"/>
          <w:szCs w:val="28"/>
        </w:rPr>
        <w:t xml:space="preserve">Основная задача в  состоит в  </w:t>
      </w:r>
      <w:r>
        <w:rPr>
          <w:rFonts w:cs="Times New Roman" w:ascii="Times New Roman" w:hAnsi="Times New Roman"/>
          <w:sz w:val="28"/>
          <w:szCs w:val="28"/>
        </w:rPr>
        <w:t>организации  взаимодействия участников образовательной деятельности  и оказание им профессиональной помощи при реализации программ воспитания и развити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Индивидуальное и групповое консультирова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лось по следующим направлениям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учащимися, родителями и учителями 1-х – 11 -х классов по предупреждению школьной дезадаптаци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запросам учителей, родителей и учащихс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ще одним из направлений работы является организация  профориентационной деятельности, которая включает в себя:</w:t>
      </w:r>
    </w:p>
    <w:p>
      <w:pPr>
        <w:pStyle w:val="Style15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 в ВУЗы, презентации образовательных учреждений и др.;</w:t>
      </w:r>
    </w:p>
    <w:p>
      <w:pPr>
        <w:pStyle w:val="Style15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программ учебных курсов «Основы выбора профессии» (8 классы), «Мое профессиональное самоопределение и потребности рынка труда НСО» (9 классы); Технология профессиональной курьеры . Эффективное поведение на рынке труда ( 10-11 класс)</w:t>
      </w:r>
    </w:p>
    <w:p>
      <w:pPr>
        <w:pStyle w:val="Style15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396"/>
        <w:gridCol w:w="1701"/>
        <w:gridCol w:w="47"/>
        <w:gridCol w:w="1512"/>
        <w:gridCol w:w="236"/>
        <w:gridCol w:w="1749"/>
      </w:tblGrid>
      <w:tr>
        <w:trPr>
          <w:trHeight w:val="1500" w:hRule="atLeast"/>
        </w:trPr>
        <w:tc>
          <w:tcPr>
            <w:tcW w:w="1460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 9. Обеспечение условий для организации обучения и воспитания обучающихся с ограниченными возможностями здоровья и инвали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онец 2018 год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вне начального образования обучаются  9 учащихся со статусом ОВЗ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уровне основного общего образования  обучаются 5 учащихся со статусом ОВЗ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учащихся созданы специальные образовательные условия в соответствии с заключениями ПМПК.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8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казатель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начение показателя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</w:tr>
      <w:tr>
        <w:trPr>
          <w:trHeight w:val="5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.1 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обучающихся с ограниченными возможностями здоровья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.2 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я доступа в здания организации, осуществляющей образовательную деятельность, для обучающихся с ограниченными возможностями здоровья (наличие пандусов/подъемных платформ)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.3 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адаптированных лифтов, поручней, расширенных дверных проемов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.4 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выделенных стоянок для автотранспортных средств для инвалидов обучающихся с ограниченными возможностями здоровья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.5 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сменных кресел-колясок для обучающихся с ограниченными возможностями здоровья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.6 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специально оборудованных для обучающихся с ограниченными возможностями здоровья санитарно-гигиенических помещений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.7 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условий, обеспечивающих доступность образовательной деятельности инвалидам наравне с другими, в том числе: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.7.1 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ублирование для инвалидов по слуху и зрению звуковой и зрительной информации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.7.2 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.7.3 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возможности предоставления инвалидам по слуху/ зрению услуг сурдопереводчика/ тифлосурдопереводчика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.7.4 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альтернативной версии официального сайта организации для инвалидов по зрению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.8 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сотрудника в организации, прошедшего необходимое обучение (инструктирование) по сопровождению обучающихся с ограниченными возможностями здоровья в здании и на прилегающей территории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.9 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ание психологической и другой консультативной помощи обучающимся с ограниченными возможностями здоровья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.10 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возможности предоставления услуг в дистанционном режиме или на дому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</w:tr>
    </w:tbl>
    <w:p>
      <w:pPr>
        <w:pStyle w:val="Style15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0. Прогноз дальнейшего пути развития МБОУ СОШ №155</w:t>
      </w:r>
    </w:p>
    <w:p>
      <w:pPr>
        <w:pStyle w:val="Style15"/>
        <w:autoSpaceDE w:val="false"/>
        <w:spacing w:lineRule="auto" w:line="360" w:before="0" w:after="0"/>
        <w:ind w:left="0" w:hanging="0"/>
        <w:contextualSpacing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03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-BoldMT">
    <w:charset w:val="cc"/>
    <w:family w:val="auto"/>
    <w:pitch w:val="default"/>
  </w:font>
  <w:font w:name="TimesNewRomanPS-ItalicMT">
    <w:charset w:val="cc"/>
    <w:family w:val="auto"/>
    <w:pitch w:val="default"/>
  </w:font>
  <w:font w:name="TimesNewRomanPSMT"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package" Target="embeddings/oleObject3.xlsx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15:20:00Z</dcterms:created>
  <dc:creator>Licht</dc:creator>
  <dc:description/>
  <cp:keywords/>
  <dc:language>en-US</dc:language>
  <cp:lastModifiedBy>Licht</cp:lastModifiedBy>
  <dcterms:modified xsi:type="dcterms:W3CDTF">2019-04-21T15:20:00Z</dcterms:modified>
  <cp:revision>2</cp:revision>
  <dc:subject/>
  <dc:title/>
</cp:coreProperties>
</file>