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>
          <w:trHeight w:val="1555" w:hRule="atLeast"/>
        </w:trPr>
        <w:tc>
          <w:tcPr>
            <w:tcW w:w="48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Принято на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zh-CN" w:bidi="hi-IN"/>
              </w:rPr>
              <w:t>Совете МБОУ СОШ №155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zh-CN" w:bidi="hi-IN"/>
              </w:rPr>
              <w:t>Протокол №____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zh-CN" w:bidi="hi-IN"/>
              </w:rPr>
              <w:t>от __   __________20__ г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zh-CN" w:bidi="hi-IN"/>
              </w:rPr>
              <w:t xml:space="preserve">Директор </w:t>
            </w:r>
            <w:bookmarkStart w:id="0" w:name="__DdeLink__606_1972341563"/>
            <w:bookmarkEnd w:id="0"/>
            <w:r>
              <w:rPr>
                <w:rFonts w:eastAsia="SimSun;宋体" w:cs="Mangal"/>
                <w:sz w:val="28"/>
                <w:szCs w:val="28"/>
                <w:lang w:eastAsia="zh-CN" w:bidi="hi-IN"/>
              </w:rPr>
              <w:t>МБОУ СОШ №155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 w:cs="Mangal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Дмитриев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ая инструкция педагога дополнительно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Тренер-преподаватель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 Общие полож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Настоящая должностная инструкция разработана на основе тарифно-квалификационной характеристики педагога дополнительного образования, утверждённой приказом Минобразования Российской Федерации Госкомвуза Российской Федерации от 31 августа 1995 года  №463/1268 по согласованию с Министерством труда Российской Федерации  (постановление от 17 августа 1995 года № 46). При составлении инструкции учтены также Примерные рекомендации об организации службы охраны труда в общеобразовательном учреждении системы Министерства образования Российской Федерации, утверждённые приказом Минобразования Российской Федерации от 25 февраля 1995 года № 92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 xml:space="preserve">Функции </w:t>
      </w:r>
    </w:p>
    <w:p>
      <w:pPr>
        <w:pStyle w:val="Normal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дагог дополнительного образования (Тренер-преподаватель) далее </w:t>
      </w:r>
      <w:r>
        <w:rPr>
          <w:spacing w:val="-1"/>
          <w:sz w:val="28"/>
          <w:szCs w:val="28"/>
        </w:rPr>
        <w:t>Тренер-преподаватель относится к категории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тренера-преподавателя назначается лицо, имеющее  высшее профессион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реднее профессиональное образование в области физкультуры и спорта без предъявления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тажу работы или высшее профессиональное образование или среднее профессиональное образование и </w:t>
      </w:r>
      <w:r>
        <w:rPr>
          <w:spacing w:val="-1"/>
          <w:sz w:val="28"/>
          <w:szCs w:val="28"/>
        </w:rPr>
        <w:t>дополнительную   профессиональную   подготовку   в   области   физкультуры   и   спорта   без  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таршего тренера-преподавателя - высшее профессиональное образование в области физкультуры и </w:t>
      </w:r>
      <w:r>
        <w:rPr>
          <w:spacing w:val="-1"/>
          <w:sz w:val="28"/>
          <w:szCs w:val="28"/>
        </w:rPr>
        <w:t>спорта и стаж работы по специальности не менее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законы и иные нормативные правовые акты, регламентирующие образовательную, физкультурно-спортивную, оздоровительную деятельность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конвенцию о правах ребенка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возрастную и специальную педагогику и психологию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физиологию, гигиену; методику преподавания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физического развития обучающихся, воспитанников разного возраста;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методы спортивной подготовки обучающихся, воспитанников и их оздоровления, методы формирования </w:t>
      </w:r>
      <w:r>
        <w:rPr>
          <w:sz w:val="28"/>
          <w:szCs w:val="28"/>
        </w:rPr>
        <w:t>компетентностей (коммуникативной, информационной, правов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: продуктивного, дифференцированного, развивающего обучения, реализации компетентностного подхода, основы работы с персональным компьютером, с электронной почтой и браузерами; мультимедий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убеждения, аргументации своей позиции, установления контакта с обучающимися, </w:t>
      </w:r>
      <w:r>
        <w:rPr>
          <w:spacing w:val="-1"/>
          <w:sz w:val="28"/>
          <w:szCs w:val="28"/>
        </w:rPr>
        <w:t>воспитанниками разного возраста, их родителями (лицами, из заменяющими), коллегами по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технологии диагностики причин конфликтных ситуаций, их профилактики и разрешения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и педагогической диагностики и коррекции, снятия стрессов и т.п.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правила внутреннего трудового распорядка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Должностные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:</w:t>
      </w:r>
    </w:p>
    <w:p>
      <w:pPr>
        <w:pStyle w:val="Normal"/>
        <w:rPr/>
      </w:pPr>
      <w:r>
        <w:rPr>
          <w:sz w:val="28"/>
          <w:szCs w:val="28"/>
        </w:rPr>
        <w:t>-</w:t>
        <w:tab/>
        <w:t>осуществляет набор в спортивную школу детей и подростков, желающих заниматься физической культурой и спортом и не имеющих медицинских противопоказаний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тбирает наиболее перспективных обучающихся, воспитанников для их дальнейшего спортивного </w:t>
      </w:r>
      <w:r>
        <w:rPr>
          <w:sz w:val="28"/>
          <w:szCs w:val="28"/>
        </w:rPr>
        <w:t>совершенствования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роводит учебно-тренировочную и воспитательную работу, используя разнообразные приемы, методы и </w:t>
      </w:r>
      <w:r>
        <w:rPr>
          <w:sz w:val="28"/>
          <w:szCs w:val="28"/>
        </w:rPr>
        <w:t>средства обучения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</w:t>
        <w:br/>
      </w:r>
      <w:r>
        <w:rPr>
          <w:spacing w:val="-2"/>
          <w:sz w:val="28"/>
          <w:szCs w:val="28"/>
        </w:rPr>
        <w:t xml:space="preserve">информационных технологий с использованием наиболее эффективных методов спортивной подготовки </w:t>
      </w:r>
      <w:r>
        <w:rPr>
          <w:sz w:val="28"/>
          <w:szCs w:val="28"/>
        </w:rPr>
        <w:t>обучающихся и их оздоровления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беспечивает и анализирует достижение и подтверждение обучающимися, воспитанниками уровней </w:t>
      </w:r>
      <w:r>
        <w:rPr>
          <w:sz w:val="28"/>
          <w:szCs w:val="28"/>
        </w:rPr>
        <w:t xml:space="preserve">спортивной (физической) подготовки, оценивает эффективность их обучения с использованием </w:t>
      </w:r>
      <w:r>
        <w:rPr>
          <w:spacing w:val="-1"/>
          <w:sz w:val="28"/>
          <w:szCs w:val="28"/>
        </w:rPr>
        <w:t xml:space="preserve">современных информационных и компьютерных технологий, в т.ч. текстовых редакторов и электронных </w:t>
      </w:r>
      <w:r>
        <w:rPr>
          <w:sz w:val="28"/>
          <w:szCs w:val="28"/>
        </w:rPr>
        <w:t>таблиц в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ет повышение уровня физической, теоретической, морально-волевой, технической и спортивной подготовки обучающихся, воспитанников, укрепление и охрану их здоровья в процессе занятий, безопасность учебно-тренировочного процесса. Ведет профилактическую работу по </w:t>
      </w:r>
      <w:r>
        <w:rPr>
          <w:spacing w:val="-1"/>
          <w:sz w:val="28"/>
          <w:szCs w:val="28"/>
        </w:rPr>
        <w:t>противодействию применению обучающимися, воспитанниками различных видов допин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едет систематический учет, анализ, обобщение результатов работы, в том числе и с использованием </w:t>
      </w:r>
      <w:r>
        <w:rPr>
          <w:sz w:val="28"/>
          <w:szCs w:val="28"/>
        </w:rPr>
        <w:t>электронных форм.</w:t>
      </w:r>
    </w:p>
    <w:p>
      <w:pPr>
        <w:pStyle w:val="Normal"/>
        <w:rPr/>
      </w:pPr>
      <w:r>
        <w:rPr>
          <w:sz w:val="28"/>
          <w:szCs w:val="28"/>
        </w:rPr>
        <w:t xml:space="preserve"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</w:t>
      </w:r>
      <w:r>
        <w:rPr>
          <w:spacing w:val="-2"/>
          <w:sz w:val="28"/>
          <w:szCs w:val="28"/>
        </w:rPr>
        <w:t xml:space="preserve">мероприятий, предусмотренных образовательной программой, в организации и проведении методической и </w:t>
      </w:r>
      <w:r>
        <w:rPr>
          <w:sz w:val="28"/>
          <w:szCs w:val="28"/>
        </w:rPr>
        <w:t>консультативной помощи родителям, лицам, их заменя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охрану жизни и здоровья обучающихся, воспитанников во врем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при выполнении обязанностей старшего тренера-преподавателя наряду с выполнением обязанностей, </w:t>
      </w:r>
      <w:r>
        <w:rPr>
          <w:sz w:val="28"/>
          <w:szCs w:val="28"/>
        </w:rPr>
        <w:t>предусмотренных по должности тренера-преподавателя, осуществляет координацию деятельности тренеров-преподавателей, других педагогических работников в проектировании развивающей образовательной среды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казывает методическую помощь тренерам-преподавателям, способствует обобщению их передового </w:t>
      </w:r>
      <w:r>
        <w:rPr>
          <w:sz w:val="28"/>
          <w:szCs w:val="28"/>
        </w:rPr>
        <w:t>педагогического опыта и повышению квалификации, развитию их творческих иници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годовые и текущие планы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лять на рассмотрение директора учреждения предложения по вопросам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учать от руководителей и специалистов учреждения информацию, необходимую для осуществления </w:t>
      </w:r>
      <w:r>
        <w:rPr>
          <w:spacing w:val="-1"/>
          <w:sz w:val="28"/>
          <w:szCs w:val="28"/>
        </w:rPr>
        <w:t>своей деятельности;</w:t>
      </w:r>
    </w:p>
    <w:p>
      <w:pPr>
        <w:pStyle w:val="Normal"/>
        <w:rPr/>
      </w:pPr>
      <w:r>
        <w:rPr>
          <w:spacing w:val="-1"/>
          <w:sz w:val="28"/>
          <w:szCs w:val="28"/>
        </w:rPr>
        <w:t>-требовать от руководства учреждения оказания содействия в исполнении своих должностных о</w:t>
      </w:r>
      <w:r>
        <w:rPr>
          <w:spacing w:val="-2"/>
          <w:sz w:val="28"/>
          <w:szCs w:val="28"/>
        </w:rPr>
        <w:t>бязанносте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   Ответственность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Тренер-преподаватель несе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неисполнение или ненадлежащее исполнение своих обязанностей, предусмотренных настоящей инструкц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ответствии с трудовы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правонарушения, совершенные в период осуществления своей деятельности,</w:t>
      </w:r>
    </w:p>
    <w:p>
      <w:pPr>
        <w:pStyle w:val="Normal"/>
        <w:rPr/>
      </w:pPr>
      <w:r>
        <w:rPr>
          <w:sz w:val="28"/>
          <w:szCs w:val="28"/>
        </w:rPr>
        <w:t>- в соответствии с действующим гражданским, административным и уголовны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причинение материального ущерба,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С инструкцией ознакомлен (а):       __________________      _______________      «___»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6" w:right="816" w:gutter="0" w:header="0" w:top="4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1:00Z</dcterms:created>
  <dc:creator>Наталья</dc:creator>
  <dc:description/>
  <cp:keywords/>
  <dc:language>en-US</dc:language>
  <cp:lastModifiedBy>Александр</cp:lastModifiedBy>
  <cp:lastPrinted>2013-12-12T14:38:00Z</cp:lastPrinted>
  <dcterms:modified xsi:type="dcterms:W3CDTF">2016-12-08T05:42:00Z</dcterms:modified>
  <cp:revision>6</cp:revision>
  <dc:subject/>
  <dc:title/>
</cp:coreProperties>
</file>