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А.В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» сентября  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по внеучебной деятельности ФГОС 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СОШ №155 </w:t>
      </w:r>
    </w:p>
    <w:p>
      <w:pPr>
        <w:pStyle w:val="Normal"/>
        <w:jc w:val="center"/>
        <w:rPr/>
      </w:pPr>
      <w:r>
        <w:rPr/>
        <w:t>на 2015-2016 учебный год</w:t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1"/>
        <w:gridCol w:w="1191"/>
        <w:gridCol w:w="1191"/>
        <w:gridCol w:w="1191"/>
        <w:gridCol w:w="1191"/>
        <w:gridCol w:w="1274"/>
        <w:gridCol w:w="1191"/>
        <w:gridCol w:w="1219"/>
        <w:gridCol w:w="1191"/>
        <w:gridCol w:w="1191"/>
        <w:gridCol w:w="1191"/>
        <w:gridCol w:w="1191"/>
      </w:tblGrid>
      <w:tr>
        <w:trPr>
          <w:trHeight w:val="23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 к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к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 к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ёва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 к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 кл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их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 кл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Юлия Олег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 к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А кл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Елена Александ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 к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 к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ригор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 к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ткина Мария Александ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 к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Людмила Борис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 к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Елена  Александров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нрав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уховно-нравствен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нрав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уховно-нравствен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ё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культур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бука нрав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уховно-нравствен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бука нрав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уховно-нравствен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бука нрав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уховно-нравственное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ё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культур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4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яч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ссейн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3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яч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ссейн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нрав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уховно-нравствен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нрав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уховно-нравствен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и 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екультур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и 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культур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нрав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ховно-нравствен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4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нрав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уховно-нравствен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4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нрав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уховно-нравственно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4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нрав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уховно-нравственное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4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культур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5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культур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нрав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уховно-нравствен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1:00Z</dcterms:created>
  <dc:creator>школа 155</dc:creator>
  <dc:description/>
  <cp:keywords/>
  <dc:language>en-US</dc:language>
  <cp:lastModifiedBy>Pavel Rakov</cp:lastModifiedBy>
  <dcterms:modified xsi:type="dcterms:W3CDTF">2015-10-20T03:11:00Z</dcterms:modified>
  <cp:revision>2</cp:revision>
  <dc:subject/>
  <dc:title/>
</cp:coreProperties>
</file>