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 к ООП НОО МБОУ СОШ  № 155</w:t>
            </w:r>
          </w:p>
        </w:tc>
      </w:tr>
    </w:tbl>
    <w:p>
      <w:pPr>
        <w:pStyle w:val="TextBody"/>
        <w:spacing w:before="5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9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города Новосибирска</w:t>
      </w:r>
    </w:p>
    <w:p>
      <w:pPr>
        <w:pStyle w:val="Normal"/>
        <w:jc w:val="center"/>
        <w:rPr/>
      </w:pPr>
      <w:r>
        <w:rPr/>
        <w:t>«Средняя общеобразовательная школа № 15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ind w:left="1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курс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МАСТЕРСКАЯ»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правление            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познавательное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(класс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О (1 класс)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11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31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 2023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стоящая рабочая программа </w:t>
      </w:r>
      <w:r>
        <w:rPr>
          <w:color w:val="333333"/>
          <w:sz w:val="28"/>
          <w:szCs w:val="28"/>
        </w:rPr>
        <w:t xml:space="preserve">внеурочной деятельности «Проектная мастерская» для обучающихся  1 классов </w:t>
      </w:r>
      <w:r>
        <w:rPr>
          <w:rFonts w:eastAsia="Calibri"/>
          <w:sz w:val="28"/>
          <w:szCs w:val="28"/>
          <w:lang w:eastAsia="en-US"/>
        </w:rPr>
        <w:t>на 2024-2025 учебный год составлена на основан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едерального закона «Об образовании в Российской Федерации» № 273-ФЗ от 29.12.201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сновной образовательной программы начального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а с учётом реализации требований ФГОС начального общего образования на основе авторской программы Т.А. Корнева, О.А. Корнев  "Проектная мастерская" 1 классс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курса в учебном план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ым планом МБОУ СОШ №155 на изучение </w:t>
      </w:r>
      <w:r>
        <w:rPr>
          <w:sz w:val="28"/>
          <w:szCs w:val="28"/>
        </w:rPr>
        <w:t>курса «Проектная мастерская» в 1 классе отводится 1 ч в неделю (33 учебные недели)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 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универсальные учебные действ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ительное отношение к проектно-исследователь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терес к новому содержанию и новым способам позн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иентация на понимание причин успеха в проектно-</w:t>
      </w:r>
      <w:r>
        <w:rPr>
          <w:sz w:val="28"/>
          <w:szCs w:val="28"/>
        </w:rPr>
        <w:t>исследовательской</w:t>
      </w:r>
      <w:r>
        <w:rPr>
          <w:color w:val="000000"/>
          <w:sz w:val="28"/>
          <w:szCs w:val="28"/>
        </w:rPr>
        <w:t xml:space="preserve">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женной познавательной мотив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ойчивого интереса к новым способам позн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адекватного понимания причин успешности проектно-исследователь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ть и сохранять учебную задач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ывать выделенные учителем ориентиры действ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ировать свои действ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итоговый и пошаговый контрол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екватно воспринимать оценку свое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способ и результат действ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вносить коррективы в действия на основе их оценки и учета сделанных ошибо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учебные действия в материале, речи, в у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ять познавательную инициатив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находить варианты решения познавательной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казываться в устной и письменной форм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основами смыслового чтения текс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ировать объекты, выделять главно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синтез (целое из частей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сравнение, классификацию по разным критерия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ть причинно-следственные связ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ь рассуждения об объек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бщать (выделять класс объектов по какому-либо признак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водить под понят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ть аналог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ксировать информацию с помощью инструментов ИК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использованию исследовательских методов обучения  в основном учебном процессе и повседневной практике взаимодействия с мир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ускать существование различных точек зр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ывать разные мнения, стремиться к координ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улировать собственное мнение и позиц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говариваться, приходить к общему решен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ть корректность в высказывания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давать вопросы по существ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речь для регуляции своего действ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йствия партне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монологической и диалогической формами ре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разные мнения и обосновывать свою позицию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аргументировать 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адекватно использовать речь для планирования и регуляции свое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подготовки учащихс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елять пробл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авить цель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формулировать гипотез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елять объект и предмет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анализ результа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являть самостоятельность при выполнении тестовых задани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бота в па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рупповые формы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ндивидуальн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амооценка и само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заимооценка и взаимоконтроль.</w:t>
      </w:r>
    </w:p>
    <w:p>
      <w:pPr>
        <w:pStyle w:val="Normal"/>
        <w:spacing w:lineRule="auto" w:line="360" w:before="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: Учимся оценивать работу одноклассник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данного раздела  научить детей передавать информацию с помощью вещей, записывать информацию с помощью рисунков, оценивать свою работу и работу одноклассников, создавать про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w w:val="97"/>
          <w:sz w:val="28"/>
          <w:szCs w:val="28"/>
        </w:rPr>
        <w:t>Раздел 2: Учимся передавать информаци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данного раздела  научить детей «писать» с помощью рисунков, «писать» с помощью акрофона, писать с помощью древних букв, создавать проект, изготавливать книжку-раскладушку, исследовать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w w:val="97"/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>Раздел 3: Тренируем память и вним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данного раздела  научить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нировать свою память, играть в игру «Мемори Азбука», создавать проект, исследовать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w w:val="97"/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>Раздел 4: Учимся хорошо счита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данного раздела  научить детей решать примеры, записывая их с помощью древних цифр, быстро запоминать состав число 10, создавать проект, изготавливать блокнот «Состав числа 1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>Раздел 5: Учимся наблюда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данного раздела  научить детей навыкам наблюдения, чертить числовой отрезок, создавать проект, изготавливать термоме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>Раздел 6: Учимся все на свете измеря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анного раздела  научить детей измерять длину предметов с помощью веревки, создавать проект,  изготавливать свой ростомер, измерять себя в котах и попуга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>Раздел 7: Учимся работать в команд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данного раздела  научить детей распределять роли в команде, создавать проект, делать игру-бродилку, составлять правила игр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w w:val="97"/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>Раздел 8: Собираем подарок  первоклассник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данного раздела научить детей создавать проект, изготавливать коробку для хранения игр и изделий, красиво оформлять подарок.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-тематическое планирование 1 класс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ектная мастерская»</w:t>
      </w:r>
    </w:p>
    <w:tbl>
      <w:tblPr>
        <w:tblW w:w="1036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1007"/>
        <w:gridCol w:w="66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 образовательные ресурсы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Раздел 1: Учимся оценивать работу одно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Говорящие вещ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Такие разные цв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Проект «Сигнальные карточки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игнальные карточк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w w:val="97"/>
                <w:sz w:val="28"/>
                <w:szCs w:val="28"/>
              </w:rPr>
              <w:t>Раздел 2: Учимся передавать информ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Рисуночное письмо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ф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Первая письменность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ревнерусская азбука Глаголиц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Рисуночное письмо наших дн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Проект «Правила поведения в школ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Проект «Правила поведения в школ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Родина игры «Мемори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Проект «Мемори «Азбука»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w w:val="97"/>
                <w:sz w:val="28"/>
                <w:szCs w:val="28"/>
              </w:rPr>
            </w:pPr>
            <w:r>
              <w:rPr>
                <w:b/>
                <w:color w:val="000000"/>
                <w:w w:val="97"/>
                <w:sz w:val="28"/>
                <w:szCs w:val="28"/>
              </w:rPr>
              <w:t>Раздел 3: Тренируем память и вним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Проект «Мемори «Азбука»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авила игры «Мемори Азбука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w w:val="97"/>
                <w:sz w:val="28"/>
                <w:szCs w:val="28"/>
              </w:rPr>
              <w:t>Раздел 4: Учимся хорошо счит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ы. Родина Циф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иптограмма «От одного до деся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обычные задач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гра «Математическая разминка. Проект «Состав числа 10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став числа 10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w w:val="97"/>
                <w:sz w:val="28"/>
                <w:szCs w:val="28"/>
              </w:rPr>
              <w:t>Раздел 5: Учимся наблюд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лавянские месяц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зобретатель первого термомет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девайся по погод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«Термометр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«Термометр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w w:val="97"/>
                <w:sz w:val="28"/>
                <w:szCs w:val="28"/>
              </w:rPr>
              <w:t>Раздел 6: Учимся все на свете измер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ревнерусские меры дли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одим исслед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змеряем рост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змеряем рост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w w:val="97"/>
                <w:sz w:val="28"/>
                <w:szCs w:val="28"/>
              </w:rPr>
              <w:t>Раздел 7: Учимся работать в коман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одим исслед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полняем проект «Игр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«Я шагаю по класс-центру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  <w:w w:val="97"/>
                <w:sz w:val="28"/>
                <w:szCs w:val="28"/>
              </w:rPr>
              <w:t>Раздел 8: Собираем подарок  первокласс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«Коробк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«Коробк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https://uchi.ru/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w w:val="97"/>
                <w:sz w:val="28"/>
                <w:szCs w:val="28"/>
              </w:rPr>
              <w:t>https://education.yandex.ru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1 текст Знак"/>
    <w:qFormat/>
    <w:rPr>
      <w:sz w:val="24"/>
      <w:szCs w:val="24"/>
      <w:lang w:val="ru-RU" w:bidi="ar-SA"/>
    </w:rPr>
  </w:style>
  <w:style w:type="character" w:styleId="12">
    <w:name w:val="Стиль 1 текст +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C39">
    <w:name w:val="c39"/>
    <w:qFormat/>
    <w:rPr/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C35">
    <w:name w:val="c35"/>
    <w:qFormat/>
    <w:rPr/>
  </w:style>
  <w:style w:type="character" w:styleId="C83">
    <w:name w:val="c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3">
    <w:name w:val="1 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sz w:val="28"/>
      <w:szCs w:val="28"/>
    </w:rPr>
  </w:style>
  <w:style w:type="paragraph" w:styleId="14">
    <w:name w:val="1 текст"/>
    <w:basedOn w:val="Normal"/>
    <w:qFormat/>
    <w:pPr>
      <w:widowControl w:val="false"/>
      <w:autoSpaceDE w:val="false"/>
      <w:ind w:firstLine="709"/>
    </w:pPr>
    <w:rPr/>
  </w:style>
  <w:style w:type="paragraph" w:styleId="15">
    <w:name w:val="Стиль 1 текст + полужирный курсив"/>
    <w:basedOn w:val="14"/>
    <w:qFormat/>
    <w:pPr/>
    <w:rPr>
      <w:b/>
      <w:bCs/>
      <w:i/>
      <w:i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1">
    <w:name w:val="Обычный + 12 пт"/>
    <w:basedOn w:val="Normal"/>
    <w:qFormat/>
    <w:pPr>
      <w:widowControl w:val="false"/>
      <w:shd w:fill="FFFFFF" w:val="clear"/>
      <w:autoSpaceDE w:val="false"/>
      <w:spacing w:lineRule="exact" w:line="235" w:before="58" w:after="0"/>
      <w:ind w:left="38" w:right="101" w:firstLine="264"/>
      <w:jc w:val="both"/>
    </w:pPr>
    <w:rPr>
      <w:color w:val="000000"/>
      <w:spacing w:val="4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4">
    <w:name w:val="c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16:00Z</dcterms:created>
  <dc:creator>Admin</dc:creator>
  <dc:description/>
  <cp:keywords/>
  <dc:language>en-US</dc:language>
  <cp:lastModifiedBy>adm_NCH</cp:lastModifiedBy>
  <cp:lastPrinted>2015-10-14T21:38:00Z</cp:lastPrinted>
  <dcterms:modified xsi:type="dcterms:W3CDTF">2024-09-25T11:29:00Z</dcterms:modified>
  <cp:revision>4</cp:revision>
  <dc:subject/>
  <dc:title>Конкурсная работа</dc:title>
</cp:coreProperties>
</file>